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096" w:leader="underscore"/>
        </w:tabs>
        <w:spacing w:lineRule="auto" w:line="240"/>
        <w:ind w:left="57" w:right="57" w:hanging="0"/>
        <w:rPr>
          <w:b/>
          <w:b/>
          <w:bCs/>
          <w:sz w:val="22"/>
          <w:szCs w:val="22"/>
        </w:rPr>
      </w:pPr>
      <w:r>
        <w:rPr>
          <w:rStyle w:val="FontStyle24"/>
        </w:rPr>
        <w:t xml:space="preserve">ОТЧЕТ МКОУ “Крыловская СОШ»  </w:t>
      </w:r>
      <w:r>
        <w:rPr>
          <w:rStyle w:val="FontStyle24"/>
          <w:color w:val="FF0000"/>
        </w:rPr>
        <w:t xml:space="preserve">ЗА  2013 год </w:t>
      </w:r>
    </w:p>
    <w:p>
      <w:pPr>
        <w:pStyle w:val="Style15"/>
        <w:widowControl/>
        <w:spacing w:lineRule="auto" w:line="240"/>
        <w:ind w:left="57" w:right="57" w:hanging="0"/>
        <w:rPr/>
      </w:pPr>
      <w:r>
        <w:rPr>
          <w:rStyle w:val="FontStyle24"/>
        </w:rPr>
        <w:t xml:space="preserve">О РЕАЛИЗАЦИИ НАЦИОНАЛЬНОЙ ОБРАЗОВАТЕЛЬНОЙ ИНИЦИАТИВЫ «НАША НОВАЯ ШКОЛА» В 2013 ГОДУ, </w:t>
      </w:r>
    </w:p>
    <w:p>
      <w:pPr>
        <w:pStyle w:val="Style15"/>
        <w:widowControl/>
        <w:spacing w:lineRule="auto" w:line="240"/>
        <w:ind w:left="57" w:right="57" w:hanging="0"/>
        <w:rPr/>
      </w:pPr>
      <w:r>
        <w:rPr>
          <w:rStyle w:val="FontStyle24"/>
        </w:rPr>
        <w:t xml:space="preserve">ПЛАН ДЕЙСТВИЙ ПО МОДЕРНИЗАЦИИ ОБЩЕГО ОБРАЗОВАНИЯ НА 2011 - 2015 ГОДЫ </w:t>
      </w:r>
    </w:p>
    <w:p>
      <w:pPr>
        <w:pStyle w:val="Style15"/>
        <w:widowControl/>
        <w:spacing w:lineRule="auto" w:line="240"/>
        <w:ind w:left="57" w:right="57" w:hanging="0"/>
        <w:rPr/>
      </w:pPr>
      <w:r>
        <w:rPr>
          <w:rStyle w:val="FontStyle24"/>
        </w:rPr>
        <w:t>(распоряжение Правительства Российской Федерации от 7 сентября 2010 года № 1507-р)</w:t>
      </w:r>
    </w:p>
    <w:p>
      <w:pPr>
        <w:pStyle w:val="Style15"/>
        <w:widowControl/>
        <w:spacing w:lineRule="auto" w:line="240"/>
        <w:ind w:left="57" w:right="57" w:hanging="0"/>
        <w:rPr>
          <w:rStyle w:val="FontStyle24"/>
        </w:rPr>
      </w:pPr>
      <w:r>
        <w:rPr/>
      </w:r>
    </w:p>
    <w:p>
      <w:pPr>
        <w:pStyle w:val="Style15"/>
        <w:widowControl/>
        <w:spacing w:lineRule="auto" w:line="240"/>
        <w:ind w:left="57" w:right="57" w:hanging="0"/>
        <w:rPr>
          <w:rStyle w:val="FontStyle24"/>
          <w:color w:val="0000FF"/>
          <w:sz w:val="24"/>
          <w:szCs w:val="24"/>
        </w:rPr>
      </w:pPr>
      <w:r>
        <w:rPr>
          <w:rStyle w:val="FontStyle24"/>
          <w:color w:val="0000FF"/>
          <w:sz w:val="24"/>
          <w:szCs w:val="24"/>
        </w:rPr>
        <w:t xml:space="preserve">Для более удобной работы таблицы, размещенные в ячейках, можно поместить отдельно, </w:t>
      </w:r>
      <w:r>
        <w:rPr>
          <w:rStyle w:val="FontStyle24"/>
          <w:color w:val="0000FF"/>
          <w:sz w:val="24"/>
          <w:szCs w:val="24"/>
          <w:u w:val="single"/>
        </w:rPr>
        <w:t>после</w:t>
      </w:r>
      <w:r>
        <w:rPr>
          <w:rStyle w:val="FontStyle24"/>
          <w:color w:val="0000FF"/>
          <w:sz w:val="24"/>
          <w:szCs w:val="24"/>
        </w:rPr>
        <w:t xml:space="preserve"> основной таблицы, только обязательно указать название (из второй колонки)</w:t>
      </w:r>
    </w:p>
    <w:p>
      <w:pPr>
        <w:pStyle w:val="Style15"/>
        <w:widowControl/>
        <w:spacing w:lineRule="auto" w:line="240"/>
        <w:ind w:left="57" w:right="57" w:hanging="0"/>
        <w:rPr>
          <w:rStyle w:val="FontStyle24"/>
          <w:color w:val="0000FF"/>
          <w:sz w:val="24"/>
          <w:szCs w:val="24"/>
        </w:rPr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5760"/>
        <w:gridCol w:w="5940"/>
      </w:tblGrid>
      <w:tr>
        <w:trPr>
          <w:tblHeader w:val="true"/>
          <w:trHeight w:val="5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4"/>
              </w:rPr>
              <w:t>№</w:t>
            </w:r>
            <w:r>
              <w:rPr>
                <w:rStyle w:val="FontStyle24"/>
                <w:rFonts w:eastAsia="Times New Roman"/>
              </w:rPr>
              <w:t xml:space="preserve"> </w:t>
            </w:r>
            <w:r>
              <w:rPr>
                <w:rStyle w:val="FontStyle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6"/>
              </w:rPr>
              <w:t>Мероприят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6"/>
              </w:rPr>
              <w:t>Примерные вопрос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7" w:right="57" w:hanging="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 выполнения (результат реализации мероприятия)</w:t>
            </w:r>
            <w:r>
              <w:rPr>
                <w:rStyle w:val="FontStyle26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I. Переход на новые образовательные стандар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1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Поэтапное введение федеральных государственных образовательных стандартов общего образования</w:t>
            </w:r>
            <w:r>
              <w:rPr>
                <w:rStyle w:val="FontStyle25"/>
                <w:color w:val="FF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>Количество педагогических и руководящих работников, прошедших повышение квалификации по ФГОС от общего количества педагогических работников</w:t>
            </w:r>
            <w:r>
              <w:rPr>
                <w:b/>
                <w:color w:val="FF0000"/>
                <w:sz w:val="22"/>
                <w:szCs w:val="22"/>
              </w:rPr>
              <w:t xml:space="preserve"> на конец декабря 2013 год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21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>Доля руководителей и педагогических работников общеобразовательных учреждений, прошедших повышение квалификации для работы в соответствии ФГОС, в общей численности руководителей и педагогических работников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100%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Не</w:t>
            </w:r>
            <w:r>
              <w:rPr>
                <w:color w:val="FF0000"/>
                <w:sz w:val="22"/>
                <w:szCs w:val="22"/>
              </w:rPr>
              <w:t xml:space="preserve"> прошли повышение квалификации по ФГОС: указать количество человек, </w:t>
            </w:r>
            <w:r>
              <w:rPr>
                <w:b/>
                <w:color w:val="FF0000"/>
                <w:sz w:val="22"/>
                <w:szCs w:val="22"/>
              </w:rPr>
              <w:t>ФИО и причину</w:t>
            </w:r>
            <w:r>
              <w:rPr>
                <w:color w:val="FF0000"/>
                <w:sz w:val="22"/>
                <w:szCs w:val="22"/>
              </w:rPr>
              <w:t xml:space="preserve">, по которой повышение кв. </w:t>
            </w:r>
            <w:r>
              <w:rPr>
                <w:b/>
                <w:color w:val="FF0000"/>
                <w:sz w:val="22"/>
                <w:szCs w:val="22"/>
              </w:rPr>
              <w:t>не пройден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Style131"/>
              <w:widowControl/>
              <w:ind w:left="57" w:right="57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Начальная школа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0</w:t>
            </w:r>
          </w:p>
          <w:p>
            <w:pPr>
              <w:pStyle w:val="Style131"/>
              <w:ind w:left="57" w:right="57" w:hanging="0"/>
              <w:rPr/>
            </w:pPr>
            <w:r>
              <w:rPr/>
            </w:r>
          </w:p>
          <w:p>
            <w:pPr>
              <w:pStyle w:val="Style131"/>
              <w:ind w:left="57" w:right="57" w:hanging="0"/>
              <w:rPr/>
            </w:pPr>
            <w:r>
              <w:rPr/>
            </w:r>
          </w:p>
          <w:p>
            <w:pPr>
              <w:pStyle w:val="Style131"/>
              <w:ind w:left="57" w:right="57" w:hanging="0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Основная школ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Старшая школа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Всего (чел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Заместители дирек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>
                <w:color w:val="FF0000"/>
                <w:sz w:val="22"/>
                <w:szCs w:val="22"/>
              </w:rPr>
              <w:t>% от общего количества членов пед. коллектива.</w:t>
            </w:r>
          </w:p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1 человека считать один раз</w:t>
            </w:r>
            <w:r>
              <w:rPr>
                <w:color w:val="FF0000"/>
                <w:sz w:val="22"/>
                <w:szCs w:val="22"/>
              </w:rPr>
              <w:t>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>
                <w:rStyle w:val="FontStyle25"/>
              </w:rPr>
            </w:pPr>
            <w:r>
              <w:rPr>
                <w:rStyle w:val="FontStyle25"/>
              </w:rPr>
              <w:t>ж) организация и проведение мониторинга введения федеральных гос. образовательных стандартов общего образ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Какие мероприятия в рамках мониторинга введения ФГОС организованы в школе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в 4-ом квартале 2013</w:t>
            </w:r>
            <w:r>
              <w:rPr>
                <w:b/>
                <w:color w:val="FF0000"/>
                <w:sz w:val="22"/>
                <w:szCs w:val="22"/>
              </w:rPr>
              <w:t xml:space="preserve"> г</w:t>
            </w:r>
            <w:r>
              <w:rPr>
                <w:color w:val="FF0000"/>
                <w:sz w:val="22"/>
                <w:szCs w:val="22"/>
              </w:rPr>
              <w:t xml:space="preserve">.? 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колько человек приняли в них участие?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льный этап диагностических контрольных работ в 4 классе (в сентябре – входной мониторинг (русский язык, математика), в ноябре (русский язык, математика, окружающий мир);</w:t>
            </w:r>
          </w:p>
          <w:p>
            <w:pPr>
              <w:pStyle w:val="Style131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униципальный этап диагностических контрольных работ (русский язык – 10.12.13, математика – 12.12.13, окружающий мир – 19.12.1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Развитие общероссийской системы оценки качества общего образования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>
                <w:rStyle w:val="FontStyle25"/>
              </w:rPr>
            </w:pPr>
            <w:r>
              <w:rPr>
                <w:rStyle w:val="FontStyle25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ак привлекалась общественность, родители обучающихся  к </w:t>
            </w:r>
            <w:r>
              <w:rPr>
                <w:rStyle w:val="FontStyle25"/>
                <w:color w:val="FF0000"/>
              </w:rPr>
              <w:t xml:space="preserve">процедурам оценки качества общего образования </w:t>
            </w:r>
            <w:r>
              <w:rPr>
                <w:rStyle w:val="FontStyle25"/>
                <w:b/>
                <w:color w:val="FF0000"/>
                <w:u w:val="single"/>
              </w:rPr>
              <w:t>в 4-ом квартале 2013 года</w:t>
            </w:r>
            <w:r>
              <w:rPr>
                <w:rStyle w:val="FontStyle25"/>
                <w:color w:val="FF0000"/>
              </w:rPr>
              <w:t xml:space="preserve"> (</w:t>
            </w:r>
            <w:r>
              <w:rPr>
                <w:rStyle w:val="FontStyle25"/>
                <w:b/>
                <w:color w:val="FF0000"/>
              </w:rPr>
              <w:t>с октября по декабрь</w:t>
            </w:r>
            <w:r>
              <w:rPr>
                <w:rStyle w:val="FontStyle25"/>
                <w:color w:val="FF0000"/>
              </w:rPr>
              <w:t>)?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: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>
                <w:sz w:val="22"/>
                <w:szCs w:val="22"/>
              </w:rPr>
              <w:t>- общешкольные (протокол № 50 от 13.09.2013 г )</w:t>
            </w:r>
          </w:p>
          <w:p>
            <w:pPr>
              <w:pStyle w:val="Style131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одителей 9, 11 классов (протокол №  11 от 17.10.2013, протокол № 12 от 13.12.2013);</w:t>
            </w:r>
          </w:p>
          <w:p>
            <w:pPr>
              <w:pStyle w:val="Style131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одителей 4 класса (протокол № 2 от 06.12.2013 )</w:t>
            </w:r>
          </w:p>
          <w:p>
            <w:pPr>
              <w:pStyle w:val="Style13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Сколько раз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  <w:r>
              <w:rPr>
                <w:color w:val="FF0000"/>
                <w:sz w:val="22"/>
                <w:szCs w:val="22"/>
              </w:rPr>
              <w:t xml:space="preserve"> организовано изучение удовлетворенности качеством образовательных услуг?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какой форме? (опрос, анкетирование, социологическое исследование и др.)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аково количество участников?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довлетворенности качеством образовательных услуг в 2013 году организовано 2 раза:</w:t>
            </w:r>
          </w:p>
          <w:p>
            <w:pPr>
              <w:pStyle w:val="Style131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.04.2013 – анкетирование учащихся и родителей (оценка качества образовательных услуг и формирование образовательного запроса на новый учебный год, участвовало 147 человек);</w:t>
            </w:r>
          </w:p>
          <w:p>
            <w:pPr>
              <w:pStyle w:val="Style131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с 01.08.2013 по 17.08.2013 – анкетирование, участвовало 19 человек (выборочно из числа учащихся, родителей, педагогов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Разработка, апробация и внедрение моделей оценки качества работы общеобразовательного учреждения по социализации личности: разработка моделе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rStyle w:val="FontStyle25"/>
                <w:color w:val="FF0000"/>
              </w:rPr>
            </w:pPr>
            <w:r>
              <w:rPr>
                <w:rStyle w:val="FontStyle25"/>
                <w:color w:val="FF0000"/>
              </w:rPr>
              <w:t xml:space="preserve">Какая модель </w:t>
            </w:r>
            <w:r>
              <w:rPr>
                <w:color w:val="FF0000"/>
                <w:sz w:val="22"/>
                <w:szCs w:val="22"/>
              </w:rPr>
              <w:t xml:space="preserve">оценки </w:t>
            </w:r>
            <w:r>
              <w:rPr>
                <w:rStyle w:val="FontStyle25"/>
                <w:color w:val="FF0000"/>
              </w:rPr>
              <w:t xml:space="preserve">качества работы ОУ по социализации личности используется?  </w:t>
            </w:r>
          </w:p>
          <w:p>
            <w:pPr>
              <w:pStyle w:val="Style131"/>
              <w:widowControl/>
              <w:ind w:left="57" w:right="57" w:hanging="0"/>
              <w:rPr>
                <w:rStyle w:val="FontStyle25"/>
                <w:color w:val="FF0000"/>
              </w:rPr>
            </w:pPr>
            <w:r>
              <w:rPr/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>
                <w:rStyle w:val="FontStyle25"/>
                <w:color w:val="FF0000"/>
              </w:rPr>
              <w:t xml:space="preserve">Какими нормативными документами регламентируется ее использование? 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>
                <w:rStyle w:val="FontStyle25"/>
                <w:color w:val="FF0000"/>
              </w:rPr>
              <w:t>Что состоялось в отчетный период?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Портфолио ученика (на основании положения о ведении портфолио, утверждено приказом № 29 от 04.02.2013);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Дневник воспитательной работы классного руководителя (на основании положения о воспитательной работе, утверждено приказом № 29 от 04.02.2013 г.);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Мониторинг воспитанности (на основании плана воспитательной работы школы, утвержден приказом № 163/2 от 26.08.2013 г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П. Развитие системы поддержки талантливых дет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Развитие системы поиска одаренных детей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firstLine="113"/>
              <w:rPr/>
            </w:pPr>
            <w:r>
              <w:rPr>
                <w:rStyle w:val="FontStyle25"/>
              </w:rPr>
              <w:t>а) участие в  конкурсах   и иных мероприятиях (олимпиадах, фестивалях, соревнованиях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детей в конкурсах, соревнованиях и др. </w:t>
            </w:r>
            <w:r>
              <w:rPr>
                <w:b/>
                <w:color w:val="FF0000"/>
                <w:sz w:val="22"/>
                <w:szCs w:val="22"/>
              </w:rPr>
              <w:t>за 2013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. приложение 1 </w:t>
            </w:r>
          </w:p>
          <w:p>
            <w:pPr>
              <w:pStyle w:val="Style151"/>
              <w:widowControl/>
              <w:ind w:left="57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3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260"/>
              <w:gridCol w:w="900"/>
              <w:gridCol w:w="720"/>
              <w:gridCol w:w="720"/>
              <w:gridCol w:w="900"/>
            </w:tblGrid>
            <w:tr>
              <w:trPr/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нкурс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обеди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ежмуниципаль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Школьны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 детей-победителей, класс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firstLine="113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ФИО педагогов, подготовивших победителей и призер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7" w:right="57" w:hanging="0"/>
              <w:rPr/>
            </w:pPr>
            <w:r>
              <w:rPr/>
              <w:t>Сунцов Юрий Никодимович</w:t>
            </w:r>
          </w:p>
          <w:p>
            <w:pPr>
              <w:pStyle w:val="Style151"/>
              <w:widowControl/>
              <w:ind w:left="57" w:right="57" w:hanging="0"/>
              <w:rPr/>
            </w:pPr>
            <w:r>
              <w:rPr/>
              <w:t>Филаретова Валентина Сергеевна</w:t>
            </w:r>
          </w:p>
          <w:p>
            <w:pPr>
              <w:pStyle w:val="Style151"/>
              <w:widowControl/>
              <w:ind w:left="57" w:right="57" w:hanging="0"/>
              <w:rPr/>
            </w:pPr>
            <w:r>
              <w:rPr/>
              <w:t>Крылова Жанна Григорьевна</w:t>
            </w:r>
          </w:p>
          <w:p>
            <w:pPr>
              <w:pStyle w:val="Style151"/>
              <w:widowControl/>
              <w:ind w:left="57" w:right="57" w:hanging="0"/>
              <w:rPr/>
            </w:pPr>
            <w:r>
              <w:rPr/>
              <w:t>Снежко Наталья Григорьевна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firstLine="113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% детей от общего количества обучающихся, принявших участие в конкурсах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7" w:right="57" w:hanging="0"/>
              <w:rPr/>
            </w:pPr>
            <w:r>
              <w:rPr/>
              <w:t>100% обучающихся участвовали в конкурсах разной направленности и уровня</w:t>
            </w:r>
          </w:p>
        </w:tc>
      </w:tr>
      <w:tr>
        <w:trPr>
          <w:trHeight w:val="2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firstLine="113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детей в олимпиадах </w:t>
            </w:r>
            <w:r>
              <w:rPr>
                <w:b/>
                <w:color w:val="FF0000"/>
                <w:sz w:val="22"/>
                <w:szCs w:val="22"/>
              </w:rPr>
              <w:t>(за исключением</w:t>
            </w:r>
            <w:r>
              <w:rPr>
                <w:color w:val="FF0000"/>
                <w:sz w:val="22"/>
                <w:szCs w:val="22"/>
              </w:rPr>
              <w:t xml:space="preserve"> Всероссийской олимпиады школьников: школьный, муниципальный, областной уровни) разного уровня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1"/>
              <w:widowControl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м. приложение 2</w:t>
            </w:r>
          </w:p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/>
              <w:t>2013</w:t>
            </w:r>
          </w:p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862"/>
              <w:gridCol w:w="900"/>
              <w:gridCol w:w="720"/>
              <w:gridCol w:w="900"/>
              <w:gridCol w:w="900"/>
            </w:tblGrid>
            <w:tr>
              <w:trPr/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лимпиад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обеди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ежмуниципальны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Школьный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1"/>
              <w:widowControl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firstLine="113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% детей от общего количества обучающихся, победителей и призеров областных и федеральных конкурсов 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7" w:right="57" w:hanging="0"/>
              <w:rPr/>
            </w:pPr>
            <w:r>
              <w:rPr/>
              <w:t>3%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firstLine="113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% детей от общего количества обучающихся, победителей и призеров областных и федеральных олимпиад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7" w:right="57" w:hanging="0"/>
              <w:rPr/>
            </w:pPr>
            <w:r>
              <w:rPr/>
              <w:t>3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" w:right="57" w:firstLine="113"/>
              <w:rPr/>
            </w:pPr>
            <w:r>
              <w:rPr>
                <w:rStyle w:val="FontStyle25"/>
              </w:rPr>
              <w:t>в) создание единой федеральной базы данных победителей и призеров всероссийской олимпиады школьников, мероприятий и конкурсов, по результатам которых присуждаются премии для поддержки талантливой молодежи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>Создана ли в ОУ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  <w:b/>
                <w:color w:val="FF0000"/>
              </w:rPr>
              <w:t>база данных победителей и призеров Всероссийской олимпиады школьников</w:t>
            </w:r>
            <w:r>
              <w:rPr>
                <w:rStyle w:val="FontStyle25"/>
                <w:color w:val="FF0000"/>
              </w:rPr>
              <w:t>, других мероприятий и конкурсов?</w:t>
            </w:r>
            <w:r>
              <w:rPr>
                <w:rStyle w:val="FontStyle25"/>
              </w:rPr>
              <w:t xml:space="preserve"> 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rStyle w:val="FontStyle25"/>
                <w:color w:val="FF0000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Д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6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а) взаимодействие с центрами поддержки одаренных детей при федеральных университетах и дистанционными школами при национальных исследовательских университет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 какими организациями осуществлялось (осуществляется) взаимодействие для поддержки одаренных детей </w:t>
            </w:r>
            <w:r>
              <w:rPr>
                <w:b/>
                <w:color w:val="FF0000"/>
                <w:sz w:val="22"/>
                <w:szCs w:val="22"/>
              </w:rPr>
              <w:t>в 2013 году?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- ГБУСОН СО ЦСПСД г. Красноуфимска (выявление одаренности у детей специалистами центра) - 100%;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-РДДТ (участие в выставках, мастер-классах,  конкурсах, работа творческого объединения на базе школы – работа с берестой), 57% участников взаимодействия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-ДЮСШ (участие в соревнованиях, работа творческого объединений на базе школы – Вольная борьба),  18% участников;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-МКОУ Чатлыковская СОШ – базовая площадка по работе с одаренными детьми МО Красноуфимский округ  (участие в интеллектуальном марафоне),  9% участников;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-ГБОУ СПО «Красноуфимский педагогический колледж» (участие в межтерриториальной олимпиаде школьников), 2% участников;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-ИРШО (участие в олимпиадах Альбус,  Мультитест), 43% участников;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зовите эти организации (центры </w:t>
            </w:r>
            <w:r>
              <w:rPr>
                <w:rStyle w:val="FontStyle25"/>
                <w:color w:val="FF0000"/>
              </w:rPr>
              <w:t xml:space="preserve">при федеральных университетах; дистанционные школы, заочные школы для одаренных детей и др.) 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rStyle w:val="FontStyle25"/>
                <w:color w:val="FF0000"/>
              </w:rPr>
            </w:pPr>
            <w:r>
              <w:rPr>
                <w:rStyle w:val="FontStyle25"/>
                <w:color w:val="FF0000"/>
              </w:rPr>
              <w:t xml:space="preserve">Доля (%) учащихся-участников взаимодействия? 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left="57" w:right="57" w:hanging="0"/>
              <w:rPr>
                <w:rStyle w:val="FontStyle25"/>
                <w:color w:val="FF0000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rStyle w:val="FontStyle25"/>
                <w:color w:val="FF0000"/>
              </w:rPr>
              <w:t xml:space="preserve">Каковы формы взаимодействия с Красноуфимским педагогическим колледжем </w:t>
            </w:r>
            <w:r>
              <w:rPr>
                <w:rStyle w:val="FontStyle25"/>
                <w:b/>
                <w:color w:val="FF0000"/>
              </w:rPr>
              <w:t>в 2013 году</w:t>
            </w:r>
            <w:r>
              <w:rPr>
                <w:rStyle w:val="FontStyle25"/>
                <w:color w:val="FF0000"/>
              </w:rPr>
              <w:t xml:space="preserve"> 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- Участие в олимпиаде для школьников;</w:t>
            </w:r>
          </w:p>
          <w:p>
            <w:pPr>
              <w:pStyle w:val="Style131"/>
              <w:ind w:left="57" w:right="57" w:hanging="0"/>
              <w:rPr/>
            </w:pPr>
            <w:r>
              <w:rPr/>
              <w:t>- посещение Дней открытых дверей.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>
                <w:rStyle w:val="FontStyle25"/>
                <w:color w:val="FF0000"/>
              </w:rPr>
              <w:t>Количество обучающихся, принявших участие в мероприятиях, организованных Красноуфимским педагогическим колледжем.</w:t>
            </w:r>
            <w:r>
              <w:rPr>
                <w:rStyle w:val="FontStyle25"/>
                <w:b/>
                <w:color w:val="FF0000"/>
              </w:rPr>
              <w:t xml:space="preserve"> в 2013 году</w:t>
            </w:r>
            <w:r>
              <w:rPr>
                <w:rStyle w:val="FontStyle25"/>
                <w:color w:val="FF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2 учащихся принимали участие в Межтерриториальной олимпиаде школьников и посетили День открытых двер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III. Совершенствование учительского корпу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7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и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Участие работников ОУ в профессиональных конкурсах в 2013 году </w:t>
            </w:r>
          </w:p>
          <w:p>
            <w:pPr>
              <w:pStyle w:val="Style131"/>
              <w:widowControl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 приложение 3</w:t>
            </w:r>
          </w:p>
          <w:p>
            <w:pPr>
              <w:pStyle w:val="Style131"/>
              <w:widowControl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:</w:t>
            </w:r>
          </w:p>
          <w:tbl>
            <w:tblPr>
              <w:tblW w:w="5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39"/>
              <w:gridCol w:w="900"/>
              <w:gridCol w:w="720"/>
              <w:gridCol w:w="1080"/>
              <w:gridCol w:w="900"/>
            </w:tblGrid>
            <w:tr>
              <w:trPr/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конкурс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ФИО </w:t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обеди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ежмуниципальн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Школьный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Активное участие работников ОУ в научно-практических конференциях  в 2013 году (с докладом, выступлением) </w:t>
            </w:r>
            <w:r>
              <w:rPr>
                <w:b/>
                <w:color w:val="FF0000"/>
                <w:sz w:val="22"/>
                <w:szCs w:val="22"/>
              </w:rPr>
              <w:t xml:space="preserve">в 2013 году </w:t>
            </w:r>
          </w:p>
          <w:p>
            <w:pPr>
              <w:pStyle w:val="Style131"/>
              <w:ind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приложение 4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2013:</w:t>
            </w:r>
          </w:p>
          <w:tbl>
            <w:tblPr>
              <w:tblW w:w="5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97"/>
              <w:gridCol w:w="900"/>
              <w:gridCol w:w="1080"/>
              <w:gridCol w:w="1620"/>
            </w:tblGrid>
            <w:tr>
              <w:trPr>
                <w:trHeight w:val="386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конкурс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ФИО докладчиков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ежмуниципальный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31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Не заполнять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Школьный 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Не заполнять</w:t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Доля (%) педагогов и рук. работников, принявших участие в конкурсах,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  <w:r>
              <w:rPr>
                <w:color w:val="FF0000"/>
                <w:sz w:val="22"/>
                <w:szCs w:val="22"/>
              </w:rPr>
              <w:t xml:space="preserve">?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23% педагогов и руководящих работников приняли участие в конкурсах в 2013 году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</w:t>
            </w:r>
            <w:r>
              <w:rPr>
                <w:b/>
                <w:color w:val="FF0000"/>
                <w:sz w:val="22"/>
                <w:szCs w:val="22"/>
              </w:rPr>
              <w:t>педагогического коллектива</w:t>
            </w:r>
            <w:r>
              <w:rPr>
                <w:color w:val="FF0000"/>
                <w:sz w:val="22"/>
                <w:szCs w:val="22"/>
              </w:rPr>
              <w:t xml:space="preserve"> в конкурсах (название конкурса, уровень, результат)</w:t>
            </w:r>
            <w:r>
              <w:rPr>
                <w:b/>
                <w:color w:val="FF0000"/>
                <w:sz w:val="22"/>
                <w:szCs w:val="22"/>
              </w:rPr>
              <w:t xml:space="preserve"> в 2013 году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Анищенко Елизавета Ильинична, конкурс «Учитель года», муниципальный уровень, 6 место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Крылова Жанна Григорьевна, конкурс «Учитель года», муниципальный уровень, участник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Сунцова Людмила Владимировна, конкурс «Учитель года», муниципальный уровень, участник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Давыдова Вера Александровна,  областной конкурс ФСКН Свердловской области «Конкурс на лучшую программу по профилактике наркомании», результаты не объявлены;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Потапова О. В., конкурс «Я- классный руководитель», общероссийский конкурс КЛИО, 1 место.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Динамика количества участников профессиональных конкурсов из коллектива ОУ по сравнению с 2012 годом: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  <w:r>
              <w:rPr>
                <w:color w:val="FF0000"/>
                <w:sz w:val="22"/>
                <w:szCs w:val="22"/>
              </w:rPr>
              <w:t xml:space="preserve"> количество участников конкурсов увеличилось или уменьшилось? На сколько человек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object w:dxaOrig="5115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65pt;height:148.1pt" filled="f" o:ole="">
                  <v:imagedata r:id="rId3" o:title=""/>
                </v:shape>
                <o:OLEObject Type="Embed" ProgID="" ShapeID="ole_rId2" DrawAspect="Content" ObjectID="_1583097745" r:id="rId2"/>
              </w:objec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2012 год – 10% участников от общего количества педагогов;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2013 год – 23% участников педагогов от общего количества педагогов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Таким образом количество участников в конкурсах профессионального мастерства в сравнении с 2012 годом увеличилось  на 13%.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колько членов педагогического коллектива состоит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  <w:r>
              <w:rPr>
                <w:color w:val="FF0000"/>
                <w:sz w:val="22"/>
                <w:szCs w:val="22"/>
              </w:rPr>
              <w:t xml:space="preserve"> в сетевых педагогических сообществах, занимающихся развитием профессионального потенциала учителей, осуществляющих  консультационное и методическое сопровождение их деятельности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В составе муниципального методического совета состоят 2 учителей: Крылова Жанна Григорьевна и Давыдова Вера Александровна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Бондарь Юлия Николаевна состоит в базе данных экспертов по вопросам аттестации учите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9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>
                <w:rStyle w:val="FontStyle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" w:right="57" w:hanging="0"/>
              <w:rPr>
                <w:rStyle w:val="FontStyle25"/>
              </w:rPr>
            </w:pPr>
            <w:r>
              <w:rPr/>
              <w:t>а) создание крупных базовых центров подготовки педагогических кадр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Взаимодействие с педагогическими университетами, Красноуфимским педагогическим колледжем по вопросам профессионального развития педагогов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  <w:r>
              <w:rPr>
                <w:color w:val="FF0000"/>
                <w:sz w:val="22"/>
                <w:szCs w:val="22"/>
              </w:rPr>
              <w:t>: направления, фор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ГБОУ СПО «Красноуфимский педагогический колледж»: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Участие в семинаре «Использование ИКТ в образовательном процессе», Неволина Т. А., учитель начальных классов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Участие в мастер-классе по освоению декоративно-прикладного искусства «Бумажная пластика», «Сутажная вышивка», Дьякова Е. П., учитель технологии</w:t>
            </w:r>
          </w:p>
        </w:tc>
      </w:tr>
      <w:tr>
        <w:trPr>
          <w:trHeight w:val="166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" w:right="57" w:hanging="0"/>
              <w:rPr/>
            </w:pPr>
            <w:r>
              <w:rPr>
                <w:rStyle w:val="FontStyle25"/>
              </w:rPr>
              <w:t>в) обеспечение подготовки и повышения квалификации профессиональных руководителей в сфере образования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Данные о </w:t>
            </w:r>
            <w:r>
              <w:rPr>
                <w:b/>
                <w:color w:val="FF0000"/>
                <w:sz w:val="22"/>
                <w:szCs w:val="22"/>
              </w:rPr>
              <w:t>повышении квалификации</w:t>
            </w:r>
            <w:r>
              <w:rPr>
                <w:color w:val="FF0000"/>
                <w:sz w:val="22"/>
                <w:szCs w:val="22"/>
              </w:rPr>
              <w:t xml:space="preserve"> руководителя и его заместителей – </w:t>
            </w:r>
            <w:r>
              <w:rPr>
                <w:b/>
                <w:color w:val="FF0000"/>
                <w:sz w:val="22"/>
                <w:szCs w:val="22"/>
              </w:rPr>
              <w:t>в 2013 г</w:t>
            </w:r>
            <w:r>
              <w:rPr>
                <w:color w:val="FF0000"/>
                <w:sz w:val="22"/>
                <w:szCs w:val="22"/>
              </w:rPr>
              <w:t xml:space="preserve">.: количество чел., название образовательных программ, количество час., организация, реализующая программу. </w:t>
            </w:r>
          </w:p>
          <w:p>
            <w:pPr>
              <w:pStyle w:val="Style131"/>
              <w:widowControl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1"/>
              <w:widowControl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м. приложение 5</w:t>
            </w:r>
          </w:p>
          <w:p>
            <w:pPr>
              <w:pStyle w:val="Style131"/>
              <w:widowControl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013:</w:t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080"/>
              <w:gridCol w:w="900"/>
              <w:gridCol w:w="1260"/>
              <w:gridCol w:w="1080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Название О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Организация, ее реализующа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Колич. час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ФИО обученного, должность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документа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Данные о </w:t>
            </w:r>
            <w:r>
              <w:rPr>
                <w:b/>
                <w:color w:val="FF0000"/>
                <w:sz w:val="22"/>
                <w:szCs w:val="22"/>
              </w:rPr>
              <w:t>профессиональной переподготовке</w:t>
            </w:r>
            <w:r>
              <w:rPr>
                <w:color w:val="FF0000"/>
                <w:sz w:val="22"/>
                <w:szCs w:val="22"/>
              </w:rPr>
              <w:t xml:space="preserve">, обучении в аспирантуре, магистратуре и др. </w:t>
            </w:r>
          </w:p>
          <w:p>
            <w:pPr>
              <w:pStyle w:val="Style131"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2013: 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241"/>
              <w:gridCol w:w="893"/>
              <w:gridCol w:w="900"/>
              <w:gridCol w:w="1241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Название ОП, направление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Организация, ее реализующа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Колич. ча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ФИО обученного, должность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документа </w:t>
                  </w:r>
                </w:p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или срок завершения обучения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right="57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IV. Изменение шко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10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ологий дистанционного образования</w:t>
            </w:r>
          </w:p>
          <w:p>
            <w:pPr>
              <w:pStyle w:val="Style16"/>
              <w:widowControl/>
              <w:ind w:left="57" w:righ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меется ли широкополосный доступ к сети Интернет со скоростью доступа не ниже 2 Мбит/с?  Указать скорость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20 Мбит/с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ействует «Электронный дневник»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>Да.  Дневник.ру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Осуществляется ли дистанционное обучение обучающихся? Сколько человек обучается дистанционно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V. Сохранение и укрепление здоровья школьник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12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 xml:space="preserve">Совершенствование деятельности общеобразовательных учреждений по сохранению и укреплению здоровья обучающихся и развитию физической культур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57" w:right="57" w:hanging="0"/>
              <w:rPr>
                <w:rStyle w:val="FontStyle25"/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педагогических работников, прошедших повышение квалификации по освоению современных инновационных технологий физического воспитания обучающихся на коне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2013 года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0</w:t>
            </w:r>
          </w:p>
        </w:tc>
      </w:tr>
      <w:tr>
        <w:trPr>
          <w:trHeight w:val="101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57" w:right="57" w:hanging="0"/>
              <w:rPr>
                <w:rStyle w:val="FontStyle25"/>
              </w:rPr>
            </w:pPr>
            <w:r>
              <w:rPr>
                <w:rStyle w:val="FontStyle25"/>
              </w:rPr>
              <w:t xml:space="preserve">г) развитие конкурсного движения среди общеобразовательных учреждений по сохранению и укреплению здоровья школьников. </w:t>
            </w:r>
            <w:r>
              <w:rPr>
                <w:rStyle w:val="FontStyle25"/>
                <w:sz w:val="20"/>
                <w:szCs w:val="20"/>
              </w:rPr>
              <w:t>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«За здоровье и безопасность наших детей»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конкурсах</w:t>
            </w:r>
            <w:r>
              <w:rPr>
                <w:rStyle w:val="FontStyle25"/>
                <w:color w:val="FF0000"/>
              </w:rPr>
              <w:t xml:space="preserve"> по сохранению и укреплению здоровья школьников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  <w:p>
            <w:pPr>
              <w:pStyle w:val="Style131"/>
              <w:ind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3 год</w:t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00"/>
              <w:gridCol w:w="900"/>
              <w:gridCol w:w="900"/>
              <w:gridCol w:w="1080"/>
              <w:gridCol w:w="1080"/>
            </w:tblGrid>
            <w:tr>
              <w:trPr>
                <w:trHeight w:val="161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конкурс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обеди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Школь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школьников в </w:t>
            </w:r>
            <w:r>
              <w:rPr>
                <w:rStyle w:val="FontStyle25"/>
                <w:color w:val="FF0000"/>
              </w:rPr>
              <w:t xml:space="preserve">соревнованиях, конкурсах, акциях и конференциях, включая всероссийские спортивные соревнования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1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. приложение 6</w:t>
            </w:r>
          </w:p>
          <w:p>
            <w:pPr>
              <w:pStyle w:val="Style131"/>
              <w:widowControl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3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00"/>
              <w:gridCol w:w="900"/>
              <w:gridCol w:w="1080"/>
              <w:gridCol w:w="1080"/>
              <w:gridCol w:w="1080"/>
            </w:tblGrid>
            <w:tr>
              <w:trPr>
                <w:trHeight w:val="161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конкурс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обеди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еж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учащихся в </w:t>
            </w:r>
            <w:r>
              <w:rPr>
                <w:rStyle w:val="FontStyle25"/>
                <w:color w:val="FF0000"/>
              </w:rPr>
              <w:t xml:space="preserve">«Президентских состязаниях», всероссийских спортивных играх школьников «Президентские спортивные игры»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  <w:r>
              <w:rPr>
                <w:rStyle w:val="FontStyle25"/>
                <w:color w:val="FF0000"/>
              </w:rPr>
              <w:t xml:space="preserve"> и др.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е принимали.</w:t>
            </w:r>
          </w:p>
          <w:p>
            <w:pPr>
              <w:pStyle w:val="Style131"/>
              <w:widowControl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3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00"/>
              <w:gridCol w:w="900"/>
              <w:gridCol w:w="1080"/>
              <w:gridCol w:w="1080"/>
              <w:gridCol w:w="1080"/>
            </w:tblGrid>
            <w:tr>
              <w:trPr>
                <w:trHeight w:val="161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конкурс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обеди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left="57" w:right="5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педагогов, педагогического коллектива в конкурсах, конференциях </w:t>
            </w:r>
            <w:r>
              <w:rPr>
                <w:rStyle w:val="FontStyle25"/>
                <w:color w:val="FF0000"/>
              </w:rPr>
              <w:t>по сохранению и укреплению здоровья школьник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 2013 году</w:t>
            </w:r>
          </w:p>
          <w:p>
            <w:pPr>
              <w:pStyle w:val="Style131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31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. приложение 7</w:t>
            </w:r>
          </w:p>
          <w:p>
            <w:pPr>
              <w:pStyle w:val="Style131"/>
              <w:widowControl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3</w:t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00"/>
              <w:gridCol w:w="900"/>
              <w:gridCol w:w="1080"/>
              <w:gridCol w:w="1080"/>
              <w:gridCol w:w="900"/>
            </w:tblGrid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нкурс</w:t>
                  </w:r>
                </w:p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конференция 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ргани-</w:t>
                  </w:r>
                </w:p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то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го участ-нико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ФИО 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ind w:right="-108" w:hanging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победителей </w:t>
                  </w:r>
                </w:p>
                <w:p>
                  <w:pPr>
                    <w:pStyle w:val="Style131"/>
                    <w:ind w:right="-108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докладчик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еждународ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ежмуниципа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 xml:space="preserve">Муниципальны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31"/>
              <w:widowControl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13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а) 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-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акие условия обеспечены </w:t>
            </w:r>
            <w:r>
              <w:rPr>
                <w:b/>
                <w:color w:val="FF0000"/>
                <w:sz w:val="22"/>
                <w:szCs w:val="22"/>
              </w:rPr>
              <w:t>за 2013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5"/>
                <w:color w:val="FF0000"/>
              </w:rPr>
              <w:t>для  занятий физической культурой и спортом, в том числе для детей с ограниченными возможностями здоровья?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Работает спортзал, в том числе во второй половине дня (проведение спортивных секций). В зимнее время уроки физической культуры проводятся на лыжа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color w:val="FF0000"/>
              </w:rPr>
            </w:pPr>
            <w:r>
              <w:rPr>
                <w:rStyle w:val="FontStyle25"/>
                <w:color w:val="FF0000"/>
              </w:rPr>
              <w:t xml:space="preserve">Как осуществляется мониторинг здоровья обучающихся и ситуации с употреблением наркотических и психоактивных веществ несовершеннолетними? Количественные данные </w:t>
            </w:r>
            <w:r>
              <w:rPr>
                <w:b/>
                <w:color w:val="FF0000"/>
                <w:sz w:val="22"/>
                <w:szCs w:val="22"/>
              </w:rPr>
              <w:t>за 2013 год.</w:t>
            </w:r>
            <w:r>
              <w:rPr>
                <w:rStyle w:val="FontStyle25"/>
                <w:color w:val="FF0000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 xml:space="preserve"> </w:t>
            </w:r>
            <w:r>
              <w:rPr/>
              <w:t>Анкетирование на употребление ПАВ (7-11 классы), 29 обучающихся.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Анкетирование по профилактике наркомании (6-11 классы)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Анкетирование по ЗОЖ (1-5 классы)</w:t>
            </w:r>
          </w:p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Заполнение листов здоровья в классном журнале, и дневнике воспитательной работы классного руководител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VI. Развитие самостоятельности шко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57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4"/>
              </w:rPr>
              <w:t>17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31" w:leader="none"/>
              </w:tabs>
              <w:ind w:right="57" w:hanging="0"/>
              <w:rPr>
                <w:rStyle w:val="FontStyle25"/>
                <w:b/>
                <w:b/>
                <w:bCs/>
              </w:rPr>
            </w:pPr>
            <w:r>
              <w:rPr>
                <w:rStyle w:val="FontStyle24"/>
              </w:rPr>
              <w:t xml:space="preserve">Расширение экономической самостоятельности и открытости деятельности образовательных учреждений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31" w:leader="none"/>
              </w:tabs>
              <w:snapToGrid w:val="false"/>
              <w:ind w:right="57" w:hanging="0"/>
              <w:rPr>
                <w:rStyle w:val="FontStyle25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57" w:right="57" w:hanging="0"/>
              <w:rPr>
                <w:rStyle w:val="FontStyle25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5"/>
              </w:rPr>
              <w:t>а) создание условий для минимизации отчетности при одновременном повышении ответственности посредством внедрения электрон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>
                <w:rStyle w:val="FontStyle25"/>
                <w:color w:val="FF0000"/>
              </w:rPr>
            </w:pPr>
            <w:r>
              <w:rPr>
                <w:rStyle w:val="FontStyle25"/>
                <w:color w:val="FF0000"/>
              </w:rPr>
              <w:t xml:space="preserve">Размещен ли на сайте открытый публичный отчет ОУ за </w:t>
            </w:r>
            <w:r>
              <w:rPr>
                <w:rStyle w:val="FontStyle25"/>
                <w:b/>
                <w:color w:val="FF0000"/>
              </w:rPr>
              <w:t>2012-2013 уч. год</w:t>
            </w:r>
            <w:r>
              <w:rPr>
                <w:rStyle w:val="FontStyle25"/>
                <w:color w:val="FF0000"/>
              </w:rPr>
              <w:t xml:space="preserve">? Укажите ссылку на опубликованный доклад. </w:t>
            </w:r>
          </w:p>
          <w:p>
            <w:pPr>
              <w:pStyle w:val="Style131"/>
              <w:widowControl/>
              <w:ind w:right="57" w:hanging="0"/>
              <w:rPr>
                <w:rStyle w:val="FontStyle25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7" w:right="57" w:hanging="0"/>
              <w:rPr/>
            </w:pPr>
            <w:r>
              <w:rPr/>
              <w:t>Да размещен.</w:t>
            </w:r>
          </w:p>
          <w:p>
            <w:pPr>
              <w:pStyle w:val="Style131"/>
              <w:widowControl/>
              <w:ind w:left="57" w:right="57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moukrilovo.ucoz.ru</w:t>
              </w:r>
            </w:hyperlink>
          </w:p>
          <w:p>
            <w:pPr>
              <w:pStyle w:val="Style131"/>
              <w:widowControl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1"/>
              <w:widowControl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Style131"/>
        <w:ind w:left="57" w:right="57" w:hanging="0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Style131"/>
        <w:ind w:left="57" w:right="57" w:hanging="0"/>
        <w:jc w:val="center"/>
        <w:rPr>
          <w:b/>
          <w:b/>
          <w:szCs w:val="22"/>
        </w:rPr>
      </w:pPr>
      <w:r>
        <w:rPr>
          <w:b/>
          <w:szCs w:val="22"/>
        </w:rPr>
        <w:t>Участие детей в конкурсах, соревнованиях за 2013 год</w:t>
      </w:r>
    </w:p>
    <w:p>
      <w:pPr>
        <w:pStyle w:val="Style131"/>
        <w:ind w:left="57" w:right="5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1"/>
        <w:widowControl/>
        <w:ind w:left="57" w:right="57" w:hanging="0"/>
        <w:jc w:val="center"/>
        <w:rPr/>
      </w:pPr>
      <w:r>
        <w:rPr/>
        <w:t>2013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57"/>
        <w:gridCol w:w="2327"/>
        <w:gridCol w:w="1861"/>
        <w:gridCol w:w="1861"/>
        <w:gridCol w:w="2327"/>
      </w:tblGrid>
      <w:tr>
        <w:trPr>
          <w:trHeight w:val="319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ровен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«Юность России» (вольная борьба), 19.10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ервенство Росси по вольной борьбе среди юниоров (03.11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Открытый турнир по вольной борьбе памяти Т. А. Маршания (10.05.13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российский турнир по вольной борьбе Тюменская область п. Голышманово (12, 13.12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«Школа безопасност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Первенство Свердловской области по вольной борьбе (07.09.13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бластной турнир «Уральский медвежонок» (Вольная борьба), 12.10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ткрытое первенство Свердловской области по вольной борьбе (16.02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Турнир по вольной борьбе (06.04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униципальный этап научно-практической конференции (06.03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ОУО МО Красноуфимский окр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Конкурс дружин юных пожар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РДД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ткрытое первенство по вольной борьбе памяти В. Т. Кивилева (14.04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КОУ «Крыл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ервенство по пионерболу</w:t>
            </w:r>
          </w:p>
          <w:p>
            <w:pPr>
              <w:pStyle w:val="Style131"/>
              <w:jc w:val="center"/>
              <w:rPr/>
            </w:pPr>
            <w:r>
              <w:rPr/>
              <w:t>(15.10.1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КОУ «Крыл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5 кл – 1 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6 кл. – 2м.</w:t>
            </w:r>
          </w:p>
          <w:p>
            <w:pPr>
              <w:pStyle w:val="Style131"/>
              <w:jc w:val="center"/>
              <w:rPr/>
            </w:pPr>
            <w:r>
              <w:rPr/>
              <w:t>7кл. – 3 м.</w:t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ервенство по стрельбе</w:t>
            </w:r>
          </w:p>
          <w:p>
            <w:pPr>
              <w:pStyle w:val="Style131"/>
              <w:jc w:val="center"/>
              <w:rPr/>
            </w:pPr>
            <w:r>
              <w:rPr/>
              <w:t>(2-4 классы), 13.11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КОУ «Крыл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Первенство по стрельбе </w:t>
            </w:r>
          </w:p>
          <w:p>
            <w:pPr>
              <w:pStyle w:val="Style131"/>
              <w:jc w:val="center"/>
              <w:rPr/>
            </w:pPr>
            <w:r>
              <w:rPr/>
              <w:t>(5-11 классы), 20.11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КОУ «Крыл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«Интеллектуальная вертушка»</w:t>
            </w:r>
          </w:p>
          <w:p>
            <w:pPr>
              <w:pStyle w:val="Style131"/>
              <w:jc w:val="center"/>
              <w:rPr/>
            </w:pPr>
            <w:r>
              <w:rPr/>
              <w:t>(2-11 класс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КОУ «Крыл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бедители по вольной борьбе в различных соревнова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ычева Валентина, 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стакимов Михаил, 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яршина Анна, 8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исынова Татьяна, 8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шова Мария, 8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рамова Дарья, 6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инов Данил, 3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рамов Андрей, 8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гвинюк Александр, 5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зеры НП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ьяконов Евгений, 11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бедители конкурсов ДЮП, ЮИ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ушменцева Анастасия, 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закова Алёна, 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корцева Наталья, 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ьяконов Евгений, 11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исынова Татьяна, 8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ауреаты олимпиады Альбу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ремеева Светлана, 6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совская Елена, 10 класс</w:t>
      </w:r>
    </w:p>
    <w:p>
      <w:pPr>
        <w:pStyle w:val="Style131"/>
        <w:widowControl/>
        <w:ind w:left="57" w:right="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31"/>
        <w:widowControl/>
        <w:ind w:left="57" w:right="57" w:hanging="0"/>
        <w:jc w:val="right"/>
        <w:rPr/>
      </w:pPr>
      <w:r>
        <w:rPr/>
        <w:t>Приложение 2</w:t>
      </w:r>
    </w:p>
    <w:p>
      <w:pPr>
        <w:pStyle w:val="Style131"/>
        <w:widowControl/>
        <w:ind w:left="57" w:right="57" w:hanging="0"/>
        <w:jc w:val="right"/>
        <w:rPr/>
      </w:pPr>
      <w:r>
        <w:rPr/>
      </w:r>
    </w:p>
    <w:p>
      <w:pPr>
        <w:pStyle w:val="Style131"/>
        <w:widowControl/>
        <w:ind w:left="57" w:right="57" w:hanging="0"/>
        <w:jc w:val="center"/>
        <w:rPr>
          <w:b/>
          <w:b/>
          <w:szCs w:val="22"/>
        </w:rPr>
      </w:pPr>
      <w:r>
        <w:rPr>
          <w:b/>
          <w:szCs w:val="22"/>
        </w:rPr>
        <w:t>Участие детей в олимпиадах (за исключением Всероссийской олимпиады школьников:</w:t>
      </w:r>
    </w:p>
    <w:p>
      <w:pPr>
        <w:pStyle w:val="Style131"/>
        <w:widowControl/>
        <w:ind w:left="57" w:right="57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школьный, муниципальный, областной уровни) разного уровня в 2013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30"/>
        <w:gridCol w:w="2328"/>
        <w:gridCol w:w="1862"/>
        <w:gridCol w:w="2328"/>
        <w:gridCol w:w="2328"/>
      </w:tblGrid>
      <w:tr>
        <w:trPr>
          <w:trHeight w:val="58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уровен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олимпиад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szCs w:val="16"/>
              </w:rPr>
              <w:t>организато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Всего</w:t>
            </w:r>
          </w:p>
          <w:p>
            <w:pPr>
              <w:pStyle w:val="Style131"/>
              <w:jc w:val="center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частников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</w:tc>
      </w:tr>
      <w:tr>
        <w:trPr>
          <w:trHeight w:val="462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побед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призеров</w:t>
            </w:r>
          </w:p>
        </w:tc>
      </w:tr>
      <w:tr>
        <w:trPr>
          <w:trHeight w:val="52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еждународ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Videouroki.n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еждународная дистанционная олимпиада по информати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Всероссий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«Альбус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ИРШО г. Калинингр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2 лауреата (5 и 9 место)</w:t>
            </w:r>
          </w:p>
        </w:tc>
      </w:tr>
      <w:tr>
        <w:trPr>
          <w:trHeight w:val="52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Областн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ежмуницип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ежтерриториальная олимпиада шк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ГБОУ СПО «Красноуфимский педагогический колледж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уницип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Шко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Style131"/>
        <w:widowControl/>
        <w:ind w:left="57" w:right="57" w:hanging="0"/>
        <w:jc w:val="right"/>
        <w:rPr/>
      </w:pPr>
      <w:r>
        <w:rPr/>
        <w:t>Приложение 3</w:t>
      </w:r>
    </w:p>
    <w:p>
      <w:pPr>
        <w:pStyle w:val="Style131"/>
        <w:widowControl/>
        <w:ind w:left="57" w:right="57" w:hanging="0"/>
        <w:jc w:val="right"/>
        <w:rPr/>
      </w:pPr>
      <w:r>
        <w:rPr/>
      </w:r>
    </w:p>
    <w:p>
      <w:pPr>
        <w:pStyle w:val="Style131"/>
        <w:widowControl/>
        <w:ind w:left="57" w:right="57" w:hanging="0"/>
        <w:jc w:val="center"/>
        <w:rPr>
          <w:b/>
          <w:b/>
          <w:szCs w:val="22"/>
        </w:rPr>
      </w:pPr>
      <w:r>
        <w:rPr>
          <w:b/>
          <w:szCs w:val="22"/>
        </w:rPr>
        <w:t>Участие работников ОУ в профессиональных конкурсах в 2013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87"/>
        <w:gridCol w:w="2288"/>
        <w:gridCol w:w="1830"/>
        <w:gridCol w:w="2745"/>
        <w:gridCol w:w="2288"/>
      </w:tblGrid>
      <w:tr>
        <w:trPr>
          <w:trHeight w:val="53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ровен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41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5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«Я – классный руководител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ГИА КЛИ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Конкурс на лучшую программу по профилактике наркома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ФСКН России по Свердл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Результаты не объявле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читель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О Красноуфимский ок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Style131"/>
        <w:widowControl/>
        <w:ind w:left="57" w:right="57" w:hanging="0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Style131"/>
        <w:widowControl/>
        <w:ind w:left="57" w:right="57" w:hanging="0"/>
        <w:jc w:val="right"/>
        <w:rPr/>
      </w:pPr>
      <w:r>
        <w:rPr/>
      </w:r>
    </w:p>
    <w:p>
      <w:pPr>
        <w:pStyle w:val="Style131"/>
        <w:widowControl/>
        <w:ind w:left="57" w:right="57" w:hanging="0"/>
        <w:jc w:val="center"/>
        <w:rPr/>
      </w:pPr>
      <w:r>
        <w:rPr>
          <w:b/>
          <w:szCs w:val="22"/>
        </w:rPr>
        <w:t>Активное участие работников ОУ в научно-практических конференциях (с докладом, выступлением)</w:t>
      </w:r>
      <w:r>
        <w:rPr>
          <w:szCs w:val="22"/>
        </w:rPr>
        <w:t xml:space="preserve"> </w:t>
      </w:r>
      <w:r>
        <w:rPr>
          <w:b/>
          <w:szCs w:val="22"/>
        </w:rPr>
        <w:t>в 2013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079"/>
        <w:gridCol w:w="2348"/>
        <w:gridCol w:w="2818"/>
        <w:gridCol w:w="4227"/>
      </w:tblGrid>
      <w:tr>
        <w:trPr>
          <w:trHeight w:val="4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ФИО докладчиков 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Семинар «Личностные результаты школьного образования: проектирование, формирование, диагностика и оцен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Давыдова Вера Александровна</w:t>
            </w:r>
          </w:p>
        </w:tc>
      </w:tr>
      <w:tr>
        <w:trPr>
          <w:trHeight w:val="114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Семинар «Наркомания как социальная проблем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ГБУ СОН СО «Центр социальной помощи семье и детям г. Красноуфимска и Красноуфимского район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Давыдова Вера Александровна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1"/>
              <w:jc w:val="center"/>
              <w:rPr/>
            </w:pPr>
            <w:r>
              <w:rPr/>
              <w:t>Не заполнять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1"/>
              <w:jc w:val="center"/>
              <w:rPr/>
            </w:pPr>
            <w:r>
              <w:rPr/>
              <w:t>Не заполн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о повышении квалификации руководителя и его заместителей – в 2013 г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 человек, название образовательных программ, количество часов, организация, реализующая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843"/>
        <w:gridCol w:w="2369"/>
        <w:gridCol w:w="3317"/>
        <w:gridCol w:w="2843"/>
      </w:tblGrid>
      <w:tr>
        <w:trPr>
          <w:trHeight w:val="6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Название О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Организация, ее реализующ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Количество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ФИО обученного, должност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 xml:space="preserve">документа 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Организация внеурочной деятельности в образовательном учреждении в соответствии с требованиями ФГО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ГАОУ ДПО СО «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20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Давыдова В. А., зам. директора по ВР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Дьякова Е. П., 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№</w:t>
            </w:r>
            <w:r>
              <w:rPr/>
              <w:t>3125-а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3129-а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«Управление введением федеральных государственных образовательных стандартов общего образования» Вариативный модуль «Управление введением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ГАОУ ДПО СО «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08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Бондарь Ю. Н., директор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Давыдова В. А., зам. директора по В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5175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5179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ФГОС общего образования: идеология, содержание, технологии ведения (подготовка учителей основной школы к введению ФГОС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ГАОУ ДПО СО «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08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Корнева О. Е., учитель информатики и ИКТ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Крылова Ж. Г., учитель географии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Филаретова В. С., преподаватель-организатор ОБЖ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Сунцов Ю. Н., учитель физической культуры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Шульгина П. П., учитель музыки, МХ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№</w:t>
            </w:r>
            <w:r>
              <w:rPr/>
              <w:t>3590-а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3591-а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3605-а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 </w:t>
            </w:r>
            <w:r>
              <w:rPr/>
              <w:t>3601-а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3608-а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Содержание и технологии реализации ФГОС НО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ГАОУ ДПО СО «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72 час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Неволина Т. А., 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5075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Проблемы внедрения ФГОС общеобразовательной 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ФГБОУ ВПО «УрГП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08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Булатова О. П.. учитель математики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Сунцова Л. В., учитель матема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1895/Б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1909/Б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Современные технологии в деятельности учителя в контексте ФГОС ОО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ФГБОУ ВПО «УрГП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08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Бондарь Ю. Н., учитель русского языка и литер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509/15Г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Информационные и коммуникационные технологии как средство реализации требований ФГО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ГБОУ ДПО СО «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80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Потапова О. В., 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 xml:space="preserve">№ </w:t>
            </w:r>
            <w:r>
              <w:rPr/>
              <w:t>987</w:t>
            </w:r>
          </w:p>
        </w:tc>
      </w:tr>
      <w:tr>
        <w:trPr>
          <w:trHeight w:val="11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Содержание и технологии введения ФГОС ОО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ГАОУ ДПО СО «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108 час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Саутина С. П., педагог-психолог, организатор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Нигаматьянова Е. С., учитель физики, математики</w:t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</w:r>
          </w:p>
          <w:p>
            <w:pPr>
              <w:pStyle w:val="Style131"/>
              <w:widowControl/>
              <w:ind w:right="57" w:hanging="0"/>
              <w:rPr/>
            </w:pPr>
            <w:r>
              <w:rPr/>
              <w:t>Мережникова Н. А., учитель английского язы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7" w:hanging="0"/>
              <w:rPr/>
            </w:pPr>
            <w:r>
              <w:rPr/>
              <w:t>Удостоверения еще не выд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1"/>
        <w:ind w:left="57" w:right="57" w:hanging="0"/>
        <w:jc w:val="center"/>
        <w:rPr>
          <w:rStyle w:val="FontStyle25"/>
          <w:b/>
          <w:b/>
          <w:sz w:val="24"/>
        </w:rPr>
      </w:pPr>
      <w:r>
        <w:rPr>
          <w:b/>
          <w:szCs w:val="22"/>
        </w:rPr>
        <w:t xml:space="preserve">Участие школьников в </w:t>
      </w:r>
      <w:r>
        <w:rPr>
          <w:rStyle w:val="FontStyle25"/>
          <w:b/>
          <w:sz w:val="24"/>
        </w:rPr>
        <w:t>соревнованиях, конкурсах, акциях и конференциях,</w:t>
      </w:r>
    </w:p>
    <w:p>
      <w:pPr>
        <w:pStyle w:val="Style131"/>
        <w:ind w:left="57" w:right="57" w:hanging="0"/>
        <w:jc w:val="center"/>
        <w:rPr/>
      </w:pPr>
      <w:r>
        <w:rPr>
          <w:rStyle w:val="FontStyle25"/>
          <w:b/>
          <w:sz w:val="24"/>
        </w:rPr>
        <w:t xml:space="preserve">включая всероссийские спортивные соревнования  </w:t>
      </w:r>
      <w:r>
        <w:rPr>
          <w:b/>
          <w:szCs w:val="22"/>
        </w:rPr>
        <w:t xml:space="preserve"> в 2013 году</w:t>
      </w:r>
    </w:p>
    <w:p>
      <w:pPr>
        <w:pStyle w:val="Style131"/>
        <w:ind w:left="57" w:right="57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71"/>
        <w:gridCol w:w="2271"/>
        <w:gridCol w:w="2725"/>
        <w:gridCol w:w="2725"/>
        <w:gridCol w:w="2725"/>
      </w:tblGrid>
      <w:tr>
        <w:trPr>
          <w:trHeight w:val="3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уровен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нкурс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szCs w:val="16"/>
              </w:rPr>
              <w:t>организатор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szCs w:val="16"/>
              </w:rPr>
              <w:t>всего участников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побед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призеров</w:t>
            </w:r>
          </w:p>
        </w:tc>
      </w:tr>
      <w:tr>
        <w:trPr>
          <w:trHeight w:val="8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еждународны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Всероссий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Всероссийская акция приуроченная к Всемирному дню борьбы со спид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КОУ «Крыловская СОШ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90 учащихся и их родите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Облас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ежмуниципаль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Акция в рамках Дня милосер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О Красноуфимский окру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Акция «Осторожно, водители, вы ведь тоже родител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КОУ «Крыловская СОШ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Акция «Сообщи, где торгуют смертью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О Красноуфимский окру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«Семья без насил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О Красноуфимский окру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Style131"/>
        <w:ind w:left="57" w:right="57" w:hanging="0"/>
        <w:jc w:val="center"/>
        <w:rPr>
          <w:b/>
          <w:b/>
          <w:szCs w:val="22"/>
        </w:rPr>
      </w:pPr>
      <w:r>
        <w:rPr>
          <w:b/>
          <w:szCs w:val="22"/>
        </w:rPr>
        <w:t>Участие педагогов, педагогического коллектива в конкурсах, конференциях</w:t>
      </w:r>
    </w:p>
    <w:p>
      <w:pPr>
        <w:pStyle w:val="Style131"/>
        <w:ind w:left="57" w:right="57" w:hanging="0"/>
        <w:jc w:val="center"/>
        <w:rPr/>
      </w:pPr>
      <w:r>
        <w:rPr>
          <w:rStyle w:val="FontStyle25"/>
          <w:b/>
          <w:sz w:val="24"/>
        </w:rPr>
        <w:t>по сохранению и укреплению здоровья школьников</w:t>
      </w:r>
      <w:r>
        <w:rPr>
          <w:b/>
          <w:szCs w:val="22"/>
        </w:rPr>
        <w:t xml:space="preserve">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15"/>
        <w:gridCol w:w="2315"/>
        <w:gridCol w:w="2777"/>
        <w:gridCol w:w="2777"/>
        <w:gridCol w:w="2315"/>
      </w:tblGrid>
      <w:tr>
        <w:trPr>
          <w:trHeight w:val="41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уровен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конкурс</w:t>
            </w:r>
          </w:p>
          <w:p>
            <w:pPr>
              <w:pStyle w:val="Style131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нференция 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организатор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szCs w:val="16"/>
              </w:rPr>
              <w:t>всего участников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ФИО </w:t>
            </w:r>
          </w:p>
        </w:tc>
      </w:tr>
      <w:tr>
        <w:trPr>
          <w:trHeight w:val="33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победителей </w:t>
            </w:r>
          </w:p>
          <w:p>
            <w:pPr>
              <w:pStyle w:val="Style131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докладч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призеров</w:t>
            </w:r>
          </w:p>
        </w:tc>
      </w:tr>
      <w:tr>
        <w:trPr>
          <w:trHeight w:val="7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еждународны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Всероссий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Интернет урок «Имею право знать»</w:t>
            </w:r>
          </w:p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По профилактике наркома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ФСКМ по Росс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Област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Межмуниципаль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униципальны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ue1">
    <w:name w:val="blue1"/>
    <w:qFormat/>
    <w:rPr>
      <w:rFonts w:cs="Times New Roman"/>
      <w:color w:val="0857A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oukrilov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5:00Z</dcterms:created>
  <dc:creator>1</dc:creator>
  <dc:description/>
  <cp:keywords/>
  <dc:language>en-US</dc:language>
  <cp:lastModifiedBy>Admin</cp:lastModifiedBy>
  <cp:lastPrinted>2013-12-24T11:35:00Z</cp:lastPrinted>
  <dcterms:modified xsi:type="dcterms:W3CDTF">2013-12-24T06:36:00Z</dcterms:modified>
  <cp:revision>32</cp:revision>
  <dc:subject/>
  <dc:title>     СВЕРДЛОВСКАЯ ОБЛАСТЬ</dc:title>
</cp:coreProperties>
</file>