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риказ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«Крыловская СОШ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, разрешенных в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м процессе МКОУ «Крыловская СОШ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/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7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, Бойкина М.В., Азбука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 .1 класс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 .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 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 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, Волкова С.И., Степанова С.В. Математика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, Бантова М.А., Бельтюкова Г.В. и др. Математика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,Семенов А.Л./Под ред.Семенова А.Л. 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, Бантова М.А., Бельтюкова Г.В. и др. Математика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,Семенов А.Л./Под ред.Семенова А.Л. 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,Семенов А.Л./Под ред.Семенова А.Л. 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Ты изображаешь , украшаешь  и стороиш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Изобразительное искусство. Искусство и 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кова С.Г. / Под ред. Мелик-Пашаева А.А. 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кова С.Г. / Под ред. Мелик-Пашаева А.А. 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кова С.Г. / Под ред. Мелик-Пашаева А.А. 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1-4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Ленская Е.А., Добрынина Н.В.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Богданова Н. В., Фрейтаг И. П.. Техн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 И., Богданова Н. В., Фрейтаг И. П.. Технология. </w:t>
              <w:tab/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 И., Богданова Н. В., Фрейтаг И. П.. Технология. </w:t>
              <w:tab/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 И., Богданова Н. В., Фрейтаг И. П.. Технология. </w:t>
              <w:tab/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 А.А. , Брунчукова Н.М., Демин Р.Н. и др. Основы духовно-нравственной культуры народов России. Основы светской э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, Баранов М.Т., Тростенцова Л.А. 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, Баранов М.Т., Тростенцова Л.А. 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, Ладыженская Т.А., Дейкина А.Д. и др. 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, Ладыженская Т.А., Дейкина А.Д. и др. 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 , Коровин В.И.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и др/ под ред. Коровиной В.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Журавлев В.П.,Коровин В.И.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Журавлев В.П.,Коровин В.И.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Коровина В.Я., Коровин В.И., Збарский И.С. и др.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560" w:hanging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ова Н.Н.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ова Н.Н.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ова Н.Н.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ова Н.Н.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 .Математика. Арифметика. Геометрия. 5 класс. (Комплект с электронным приложение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-М 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, Жохов В.И. Чесноков А.С. 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алгебра и геометр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 Сененов П.В 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, Кадомцев С.Б 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Залогова Л.А.,  Русаков С.В.  Информатика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.Лаборатория 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Залогова Л.А.,  Русаков С.В.  Информатика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.Лаборатория 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.Лаборатория 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.Лаборатория 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.Лаборатория 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инская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Всеобщая история . История  Средних ве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ейшего времени.1500-1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ейшего времени. 1800-1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.А. Л.Г.Косулина История государства и народов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евнейших времен до кон. 16 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.А. Л.Г.Косулина История государства и народов России кон.17-18 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Данилов, Л. Г. Косулина. М.История России, 19 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, Л. Г. Косулина . М. История государства и народов России . 20 век в 2-х частях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.: учебник для общеобр. Учр. / Л. Н. Боголюбов и др. М «Просвещен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. учебник для общеобр. Учр. / Л. Н. Боголюбов и др. М «Просвещен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/ под ред. Боголюбова Л.Н, Ивановой Л.Ф. 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/ под ред. Боголюбова Л.Н, Ивановой Л.Ф. 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 , Жильцова Е.И. и др. / под  ред. Боголюбова Л.Н., Лазебниковой А.Ю, Матвеева А.И. 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. География.Введение в географ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дова Н.П. 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 , Щенев В.А. 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, Ким Э. В и др/под ред. Алексеева А.И. 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, Сонина В.И. 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, Сонина В.И. 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, Сонин Н.И. Биолог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Perpetua" w:ascii="Perpetua" w:hAnsi="Perpetu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Perpetua" w:ascii="Perpetua" w:hAnsi="Perpetu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  <w:r>
              <w:rPr>
                <w:rFonts w:cs="Perpetua" w:ascii="Perpetua" w:hAnsi="Perpetua"/>
                <w:sz w:val="24"/>
                <w:szCs w:val="24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</w:t>
            </w:r>
            <w:r>
              <w:rPr>
                <w:rFonts w:cs="Perpetua" w:ascii="Perpetua" w:hAnsi="Perpetu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бник Е.М. 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. ИЗО.Декоративно-прикладное искусство в жизни человека/онлайн поддержка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 под ред. Неменского Б.М. 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 Под ред. Неменского Б.М. Изобразительное искусств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 Под ред. Неменского Б.М. Изобразительное искусств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Г.П. Критская Е.Д. 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на Г.С.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на Г.С.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Технолог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А.Н., Очинин О.П., Самородский П.С. и др. / Под ред. Симоненко В.Д. Технолог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Технолог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Синица Н.В. и др. / Под ред. Симоненко В.Д. Технолог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Б.А., Елисеева Е.В., Электов А.А. и др. / Под ред. Симоненко В.Д. Технолог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В., Кузнецов М.И. Марков В.В. Основы 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ш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, Латчук В.Н. 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, Латчук В.Н. 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, Латчук В.Н. 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 Шолох В.П /под ред. Воробьёва Ю.Л. 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 Шолох В.П /под ред Воробьёва Ю.Л. 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 Шолох В.П /под ред Воробьёва Ю.Л. 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 Шолох В.П /под ред. Воробьёва Ю.Л. 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 Шолох В.П /под ред Воробьёва Ю.Л. 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Основы физической культу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Основы физической культу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нее общее( полное)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Гольцова 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Агеносов В.В., Голубков М.М., Корниенко Н.В. Литература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Лысый Ю.И., Беленький Г.И., Воронин Л.Б. и др. Литература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Беленький Г.И., Лысый Ю.И., Воронин Л.Б. и др. Литература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Сахаров В.И., Зинин С.А. Литература (базовый и профильный уров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, Бабушис Е.Е., Снежко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, Бабушис Е.Е., Снежко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Т.Б. Счастливый англий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Геометрия (базовый и профильн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ёва М.В., Фёдорова Н.Е. и др./ под ред. Жиженко А.Б. Алгебра и начала математического анализа (базовый и профильный уров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ёва М.В., Фёдорова Н.Е. и др./ под ред. Жиженко А.Б. Алгебра и начала математического анализа (базовый и профильный уров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Алгебра и начала математического анализа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, Хеннер Е.К. Информатика и ИКТ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 Н. История России с древнейших времен до кон. 16 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 В. , Козленко С. И. и др. История Отечества . 20-21 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, Симония Н.А. Всеобщая история ( базовый и профильный уров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, Симония Н.А. Всеобщая история ( базовый и профильный уров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И., Филиппов А.В. , Алексеев С.В. и др./ под ред. Данилова А.А., Уткина А.И., Филиппова А.В. История России ( 1945-2008) ( 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 / под ред Боголюбова Л.Н. Обществознание (базовый кур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 / под ред Боголюбова Л.Н. Обществознание (базовый кур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, Лазебникова А.Ю, Обществознание ( базовый и профильный уров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 Мировая художественная культура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 Мировая художественная культура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,; Смирнов  А.Т., Мишин Б.И., Ижевский П.В./ под ред. Смирнова А.Т. Основы безопасности жизнедеятельности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,; Смирнов  А.Т., Мишин Б.И., Ижевский П.В./ под ред. Смирнова А.Т. Основы безопасности жизнедеятельности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и др. Под ред. Воробьёва Ю.Л. Основы безопасности жизнедеятельности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, Зданевич А.А. Физическая культура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Н.В.Матяш, Т.И.Терентьев, Н.П.Шипицин, О.П.Очинин. Технолог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Матяш Н.В.. Технолог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Сотский Н.Н. Физика (базовый и профильный уровни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Сотский Н.Н. Физика (базовый и профильный уровни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240" w:after="1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0:00Z</dcterms:created>
  <dc:creator>User</dc:creator>
  <dc:description/>
  <cp:keywords/>
  <dc:language>en-US</dc:language>
  <cp:lastModifiedBy>1</cp:lastModifiedBy>
  <cp:lastPrinted>2013-10-28T15:50:00Z</cp:lastPrinted>
  <dcterms:modified xsi:type="dcterms:W3CDTF">2015-10-20T14:30:00Z</dcterms:modified>
  <cp:revision>33</cp:revision>
  <dc:subject/>
  <dc:title/>
</cp:coreProperties>
</file>