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общего и профессионального образования</w:t>
      </w:r>
    </w:p>
    <w:p>
      <w:pPr>
        <w:pStyle w:val="Normal"/>
        <w:jc w:val="center"/>
        <w:rPr>
          <w:sz w:val="28"/>
          <w:szCs w:val="28"/>
        </w:rPr>
      </w:pPr>
      <w:r>
        <w:rPr>
          <w:sz w:val="28"/>
          <w:szCs w:val="28"/>
        </w:rPr>
        <w:t>Свердл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Региональный (национально-региональный)</w:t>
      </w:r>
    </w:p>
    <w:p>
      <w:pPr>
        <w:pStyle w:val="Normal"/>
        <w:jc w:val="center"/>
        <w:rPr>
          <w:b/>
          <w:b/>
          <w:sz w:val="36"/>
          <w:szCs w:val="36"/>
        </w:rPr>
      </w:pPr>
      <w:r>
        <w:rPr>
          <w:b/>
          <w:sz w:val="36"/>
          <w:szCs w:val="36"/>
        </w:rPr>
        <w:t>компонент государственного образовательного</w:t>
      </w:r>
    </w:p>
    <w:p>
      <w:pPr>
        <w:pStyle w:val="Normal"/>
        <w:jc w:val="center"/>
        <w:rPr>
          <w:b/>
          <w:b/>
          <w:sz w:val="36"/>
          <w:szCs w:val="36"/>
        </w:rPr>
      </w:pPr>
      <w:r>
        <w:rPr>
          <w:b/>
          <w:sz w:val="36"/>
          <w:szCs w:val="36"/>
        </w:rPr>
        <w:t>стандарта дошкольного, начального общего,</w:t>
      </w:r>
    </w:p>
    <w:p>
      <w:pPr>
        <w:pStyle w:val="Normal"/>
        <w:jc w:val="center"/>
        <w:rPr>
          <w:b/>
          <w:b/>
          <w:sz w:val="36"/>
          <w:szCs w:val="36"/>
        </w:rPr>
      </w:pPr>
      <w:r>
        <w:rPr>
          <w:b/>
          <w:sz w:val="36"/>
          <w:szCs w:val="36"/>
        </w:rPr>
        <w:t>основного общего и среднего (полного) общего</w:t>
      </w:r>
    </w:p>
    <w:p>
      <w:pPr>
        <w:pStyle w:val="Normal"/>
        <w:jc w:val="center"/>
        <w:rPr/>
      </w:pPr>
      <w:r>
        <w:rPr>
          <w:b/>
          <w:sz w:val="36"/>
          <w:szCs w:val="36"/>
        </w:rPr>
        <w:t>образования Свердлов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Екатеринбург</w:t>
      </w:r>
    </w:p>
    <w:p>
      <w:pPr>
        <w:pStyle w:val="Normal"/>
        <w:jc w:val="center"/>
        <w:rPr>
          <w:sz w:val="28"/>
          <w:szCs w:val="28"/>
        </w:rPr>
      </w:pPr>
      <w:r>
        <w:rPr>
          <w:sz w:val="28"/>
          <w:szCs w:val="28"/>
        </w:rPr>
        <w:t>2005</w:t>
      </w:r>
      <w:r>
        <w:br w:type="page"/>
      </w:r>
    </w:p>
    <w:p>
      <w:pPr>
        <w:pStyle w:val="Style15"/>
        <w:ind w:firstLine="283"/>
        <w:jc w:val="both"/>
        <w:rPr>
          <w:sz w:val="28"/>
          <w:szCs w:val="28"/>
        </w:rPr>
      </w:pPr>
      <w:r>
        <w:rPr>
          <w:sz w:val="28"/>
          <w:szCs w:val="28"/>
        </w:rPr>
      </w:r>
    </w:p>
    <w:p>
      <w:pPr>
        <w:pStyle w:val="TextBody"/>
        <w:spacing w:lineRule="atLeast" w:line="19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tLeast" w:line="19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вторский коллектив:</w:t>
      </w:r>
    </w:p>
    <w:p>
      <w:pPr>
        <w:pStyle w:val="TextBody"/>
        <w:spacing w:lineRule="atLeast" w:line="19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tLeast" w:line="190"/>
        <w:ind w:hanging="0"/>
        <w:rPr/>
      </w:pPr>
      <w:r>
        <w:rPr>
          <w:rFonts w:cs="Times New Roman" w:ascii="Times New Roman" w:hAnsi="Times New Roman"/>
          <w:b/>
          <w:bCs/>
          <w:color w:val="000000"/>
          <w:sz w:val="28"/>
          <w:szCs w:val="28"/>
        </w:rPr>
        <w:t>Меренков А.В.</w:t>
      </w:r>
      <w:r>
        <w:rPr>
          <w:rFonts w:cs="Times New Roman" w:ascii="Times New Roman" w:hAnsi="Times New Roman"/>
          <w:color w:val="000000"/>
          <w:sz w:val="28"/>
          <w:szCs w:val="28"/>
        </w:rPr>
        <w:t xml:space="preserve"> – д.филос.н., профессор, академик МАН высшей школы, заведующий кафедрой УрГУ;</w:t>
      </w:r>
    </w:p>
    <w:p>
      <w:pPr>
        <w:pStyle w:val="TextBody"/>
        <w:spacing w:lineRule="atLeast" w:line="190"/>
        <w:ind w:hanging="0"/>
        <w:rPr/>
      </w:pPr>
      <w:r>
        <w:rPr>
          <w:rFonts w:cs="Times New Roman" w:ascii="Times New Roman" w:hAnsi="Times New Roman"/>
          <w:b/>
          <w:bCs/>
          <w:color w:val="000000"/>
          <w:sz w:val="28"/>
          <w:szCs w:val="28"/>
        </w:rPr>
        <w:t>Брагина С.П.</w:t>
      </w:r>
      <w:r>
        <w:rPr>
          <w:rFonts w:cs="Times New Roman" w:ascii="Times New Roman" w:hAnsi="Times New Roman"/>
          <w:color w:val="000000"/>
          <w:sz w:val="28"/>
          <w:szCs w:val="28"/>
        </w:rPr>
        <w:t xml:space="preserve"> – ст. преподаватель кафедры педагогики профессионального образования ИРРО;</w:t>
      </w:r>
    </w:p>
    <w:p>
      <w:pPr>
        <w:pStyle w:val="TextBody"/>
        <w:spacing w:lineRule="atLeast" w:line="190"/>
        <w:ind w:hanging="0"/>
        <w:rPr/>
      </w:pPr>
      <w:r>
        <w:rPr>
          <w:rFonts w:cs="Times New Roman" w:ascii="Times New Roman" w:hAnsi="Times New Roman"/>
          <w:b/>
          <w:bCs/>
          <w:color w:val="000000"/>
          <w:sz w:val="28"/>
          <w:szCs w:val="28"/>
        </w:rPr>
        <w:t>Валиев Р.А.</w:t>
      </w:r>
      <w:r>
        <w:rPr>
          <w:rFonts w:cs="Times New Roman" w:ascii="Times New Roman" w:hAnsi="Times New Roman"/>
          <w:color w:val="000000"/>
          <w:sz w:val="28"/>
          <w:szCs w:val="28"/>
        </w:rPr>
        <w:t xml:space="preserve"> – зам. декана факультета психологии УрГПУ;</w:t>
      </w:r>
    </w:p>
    <w:p>
      <w:pPr>
        <w:pStyle w:val="TextBody"/>
        <w:spacing w:lineRule="atLeast" w:line="190"/>
        <w:ind w:hanging="0"/>
        <w:rPr/>
      </w:pPr>
      <w:r>
        <w:rPr>
          <w:rFonts w:cs="Times New Roman" w:ascii="Times New Roman" w:hAnsi="Times New Roman"/>
          <w:b/>
          <w:bCs/>
          <w:color w:val="000000"/>
          <w:sz w:val="28"/>
          <w:szCs w:val="28"/>
        </w:rPr>
        <w:t>Дягилева Н.В.</w:t>
      </w:r>
      <w:r>
        <w:rPr>
          <w:rFonts w:cs="Times New Roman" w:ascii="Times New Roman" w:hAnsi="Times New Roman"/>
          <w:color w:val="000000"/>
          <w:sz w:val="28"/>
          <w:szCs w:val="28"/>
        </w:rPr>
        <w:t xml:space="preserve"> – к.п.н., профессор, декан педагогического факультета УрГПУ;</w:t>
      </w:r>
    </w:p>
    <w:p>
      <w:pPr>
        <w:pStyle w:val="TextBody"/>
        <w:spacing w:lineRule="atLeast" w:line="190"/>
        <w:ind w:hanging="0"/>
        <w:rPr/>
      </w:pPr>
      <w:r>
        <w:rPr>
          <w:rFonts w:cs="Times New Roman" w:ascii="Times New Roman" w:hAnsi="Times New Roman"/>
          <w:b/>
          <w:bCs/>
          <w:color w:val="000000"/>
          <w:sz w:val="28"/>
          <w:szCs w:val="28"/>
        </w:rPr>
        <w:t>Иванова О.Л.</w:t>
      </w:r>
      <w:r>
        <w:rPr>
          <w:rFonts w:cs="Times New Roman" w:ascii="Times New Roman" w:hAnsi="Times New Roman"/>
          <w:color w:val="000000"/>
          <w:sz w:val="28"/>
          <w:szCs w:val="28"/>
        </w:rPr>
        <w:t xml:space="preserve"> – к.п.н., преподаватель ЦДО «Дворец молодежи»;</w:t>
      </w:r>
    </w:p>
    <w:p>
      <w:pPr>
        <w:pStyle w:val="TextBody"/>
        <w:spacing w:lineRule="atLeast" w:line="190"/>
        <w:ind w:hanging="0"/>
        <w:rPr/>
      </w:pPr>
      <w:r>
        <w:rPr>
          <w:rFonts w:cs="Times New Roman" w:ascii="Times New Roman" w:hAnsi="Times New Roman"/>
          <w:b/>
          <w:bCs/>
          <w:color w:val="000000"/>
          <w:sz w:val="28"/>
          <w:szCs w:val="28"/>
        </w:rPr>
        <w:t>Попова Е.С.</w:t>
      </w:r>
      <w:r>
        <w:rPr>
          <w:rFonts w:cs="Times New Roman" w:ascii="Times New Roman" w:hAnsi="Times New Roman"/>
          <w:color w:val="000000"/>
          <w:sz w:val="28"/>
          <w:szCs w:val="28"/>
        </w:rPr>
        <w:t xml:space="preserve"> – зам. директора Нижнетагильского педагогического колледжа;</w:t>
      </w:r>
    </w:p>
    <w:p>
      <w:pPr>
        <w:pStyle w:val="TextBody"/>
        <w:spacing w:lineRule="atLeast" w:line="190"/>
        <w:ind w:hanging="0"/>
        <w:rPr/>
      </w:pPr>
      <w:r>
        <w:rPr>
          <w:rFonts w:cs="Times New Roman" w:ascii="Times New Roman" w:hAnsi="Times New Roman"/>
          <w:b/>
          <w:bCs/>
          <w:color w:val="000000"/>
          <w:sz w:val="28"/>
          <w:szCs w:val="28"/>
        </w:rPr>
        <w:t>Соложнин А.В.</w:t>
      </w:r>
      <w:r>
        <w:rPr>
          <w:rFonts w:cs="Times New Roman" w:ascii="Times New Roman" w:hAnsi="Times New Roman"/>
          <w:color w:val="000000"/>
          <w:sz w:val="28"/>
          <w:szCs w:val="28"/>
        </w:rPr>
        <w:t xml:space="preserve"> – начальник управления развития содержания образования г. Нижний Тагил;</w:t>
      </w:r>
    </w:p>
    <w:p>
      <w:pPr>
        <w:pStyle w:val="TextBody"/>
        <w:spacing w:lineRule="atLeast" w:line="190"/>
        <w:ind w:hanging="0"/>
        <w:rPr/>
      </w:pPr>
      <w:r>
        <w:rPr>
          <w:rFonts w:cs="Times New Roman" w:ascii="Times New Roman" w:hAnsi="Times New Roman"/>
          <w:b/>
          <w:bCs/>
          <w:color w:val="000000"/>
          <w:sz w:val="28"/>
          <w:szCs w:val="28"/>
        </w:rPr>
        <w:t>Тарасова Н.И.</w:t>
      </w:r>
      <w:r>
        <w:rPr>
          <w:rFonts w:cs="Times New Roman" w:ascii="Times New Roman" w:hAnsi="Times New Roman"/>
          <w:color w:val="000000"/>
          <w:sz w:val="28"/>
          <w:szCs w:val="28"/>
        </w:rPr>
        <w:t xml:space="preserve"> – главный специалист Министерства общего и профессионального образования Свердловской области;</w:t>
      </w:r>
    </w:p>
    <w:p>
      <w:pPr>
        <w:pStyle w:val="TextBody"/>
        <w:spacing w:lineRule="atLeast" w:line="190"/>
        <w:ind w:hanging="0"/>
        <w:rPr/>
      </w:pPr>
      <w:r>
        <w:rPr>
          <w:rFonts w:cs="Times New Roman" w:ascii="Times New Roman" w:hAnsi="Times New Roman"/>
          <w:b/>
          <w:bCs/>
          <w:color w:val="000000"/>
          <w:sz w:val="28"/>
          <w:szCs w:val="28"/>
        </w:rPr>
        <w:t>Шаймухаметова З.М.</w:t>
      </w:r>
      <w:r>
        <w:rPr>
          <w:rFonts w:cs="Times New Roman" w:ascii="Times New Roman" w:hAnsi="Times New Roman"/>
          <w:color w:val="000000"/>
          <w:sz w:val="28"/>
          <w:szCs w:val="28"/>
        </w:rPr>
        <w:t xml:space="preserve"> – методист отдела международных связей ИРРО.</w:t>
      </w:r>
    </w:p>
    <w:p>
      <w:pPr>
        <w:pStyle w:val="TextBody"/>
        <w:spacing w:lineRule="atLeast" w:line="19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tLeast" w:line="190"/>
        <w:ind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Рецензенты: </w:t>
      </w:r>
    </w:p>
    <w:p>
      <w:pPr>
        <w:pStyle w:val="TextBody"/>
        <w:spacing w:lineRule="atLeast" w:line="19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tLeast" w:line="190"/>
        <w:ind w:hanging="0"/>
        <w:rPr/>
      </w:pPr>
      <w:r>
        <w:rPr>
          <w:rFonts w:cs="Times New Roman" w:ascii="Times New Roman" w:hAnsi="Times New Roman"/>
          <w:b/>
          <w:bCs/>
          <w:color w:val="000000"/>
          <w:sz w:val="28"/>
          <w:szCs w:val="28"/>
        </w:rPr>
        <w:t>Белкин А.С.</w:t>
      </w:r>
      <w:r>
        <w:rPr>
          <w:rFonts w:cs="Times New Roman" w:ascii="Times New Roman" w:hAnsi="Times New Roman"/>
          <w:color w:val="000000"/>
          <w:sz w:val="28"/>
          <w:szCs w:val="28"/>
        </w:rPr>
        <w:t xml:space="preserve"> – д.п.н., профессор, заслуженный деятель науки РФ, директор департамента психолого-педагогичесого образования УРГПУ;</w:t>
      </w:r>
    </w:p>
    <w:p>
      <w:pPr>
        <w:pStyle w:val="TextBody"/>
        <w:spacing w:lineRule="atLeast" w:line="190"/>
        <w:ind w:hanging="0"/>
        <w:rPr/>
      </w:pPr>
      <w:r>
        <w:rPr>
          <w:rFonts w:cs="Times New Roman" w:ascii="Times New Roman" w:hAnsi="Times New Roman"/>
          <w:b/>
          <w:bCs/>
          <w:color w:val="000000"/>
          <w:sz w:val="28"/>
          <w:szCs w:val="28"/>
        </w:rPr>
        <w:t>Рубина Л.Я.</w:t>
      </w:r>
      <w:r>
        <w:rPr>
          <w:rFonts w:cs="Times New Roman" w:ascii="Times New Roman" w:hAnsi="Times New Roman"/>
          <w:color w:val="000000"/>
          <w:sz w:val="28"/>
          <w:szCs w:val="28"/>
        </w:rPr>
        <w:t xml:space="preserve"> – д. филос. н., профессор, директор института гуманитарного и социально-экономического образования УрГПУ;</w:t>
      </w:r>
    </w:p>
    <w:p>
      <w:pPr>
        <w:pStyle w:val="TextBody"/>
        <w:spacing w:lineRule="atLeast" w:line="190"/>
        <w:ind w:hanging="0"/>
        <w:rPr/>
      </w:pPr>
      <w:r>
        <w:rPr>
          <w:rFonts w:cs="Times New Roman" w:ascii="Times New Roman" w:hAnsi="Times New Roman"/>
          <w:color w:val="000000"/>
          <w:sz w:val="28"/>
          <w:szCs w:val="28"/>
        </w:rPr>
        <w:t>Эксперты Министерства общего и профессионального образования Свердловской области:</w:t>
      </w:r>
    </w:p>
    <w:p>
      <w:pPr>
        <w:pStyle w:val="TextBody"/>
        <w:spacing w:lineRule="atLeast" w:line="190"/>
        <w:ind w:hanging="0"/>
        <w:rPr/>
      </w:pPr>
      <w:r>
        <w:rPr>
          <w:rFonts w:cs="Times New Roman" w:ascii="Times New Roman" w:hAnsi="Times New Roman"/>
          <w:b/>
          <w:bCs/>
          <w:color w:val="000000"/>
          <w:sz w:val="28"/>
          <w:szCs w:val="28"/>
        </w:rPr>
        <w:t>Бугуева Л.В.</w:t>
      </w:r>
      <w:r>
        <w:rPr>
          <w:rFonts w:cs="Times New Roman" w:ascii="Times New Roman" w:hAnsi="Times New Roman"/>
          <w:color w:val="000000"/>
          <w:sz w:val="28"/>
          <w:szCs w:val="28"/>
        </w:rPr>
        <w:t xml:space="preserve"> – к.п.н., нач. управления образования муниципального образования г. Качканар;</w:t>
      </w:r>
    </w:p>
    <w:p>
      <w:pPr>
        <w:pStyle w:val="TextBody"/>
        <w:spacing w:lineRule="atLeast" w:line="190"/>
        <w:ind w:hanging="0"/>
        <w:rPr/>
      </w:pPr>
      <w:r>
        <w:rPr>
          <w:rFonts w:cs="Times New Roman" w:ascii="Times New Roman" w:hAnsi="Times New Roman"/>
          <w:b/>
          <w:bCs/>
          <w:color w:val="000000"/>
          <w:sz w:val="28"/>
          <w:szCs w:val="28"/>
        </w:rPr>
        <w:t>Занин М.В.</w:t>
      </w:r>
      <w:r>
        <w:rPr>
          <w:rFonts w:cs="Times New Roman" w:ascii="Times New Roman" w:hAnsi="Times New Roman"/>
          <w:color w:val="000000"/>
          <w:sz w:val="28"/>
          <w:szCs w:val="28"/>
        </w:rPr>
        <w:t xml:space="preserve"> – к.п.н., директор Областного педагогического колледжа</w:t>
      </w:r>
    </w:p>
    <w:p>
      <w:pPr>
        <w:pStyle w:val="TextBody"/>
        <w:spacing w:lineRule="atLeast" w:line="190"/>
        <w:ind w:hanging="0"/>
        <w:rPr/>
      </w:pPr>
      <w:r>
        <w:rPr>
          <w:rFonts w:cs="Times New Roman" w:ascii="Times New Roman" w:hAnsi="Times New Roman"/>
          <w:b/>
          <w:bCs/>
          <w:color w:val="000000"/>
          <w:sz w:val="28"/>
          <w:szCs w:val="28"/>
        </w:rPr>
        <w:t>Караман Е.В.</w:t>
      </w:r>
      <w:r>
        <w:rPr>
          <w:rFonts w:cs="Times New Roman" w:ascii="Times New Roman" w:hAnsi="Times New Roman"/>
          <w:color w:val="000000"/>
          <w:sz w:val="28"/>
          <w:szCs w:val="28"/>
        </w:rPr>
        <w:t xml:space="preserve"> – зам. министра;</w:t>
      </w:r>
    </w:p>
    <w:p>
      <w:pPr>
        <w:pStyle w:val="TextBody"/>
        <w:spacing w:lineRule="atLeast" w:line="190"/>
        <w:ind w:hanging="0"/>
        <w:rPr/>
      </w:pPr>
      <w:r>
        <w:rPr>
          <w:rFonts w:cs="Times New Roman" w:ascii="Times New Roman" w:hAnsi="Times New Roman"/>
          <w:b/>
          <w:bCs/>
          <w:color w:val="000000"/>
          <w:sz w:val="28"/>
          <w:szCs w:val="28"/>
        </w:rPr>
        <w:t>Шевченко В.Я.</w:t>
      </w:r>
      <w:r>
        <w:rPr>
          <w:rFonts w:cs="Times New Roman" w:ascii="Times New Roman" w:hAnsi="Times New Roman"/>
          <w:color w:val="000000"/>
          <w:sz w:val="28"/>
          <w:szCs w:val="28"/>
        </w:rPr>
        <w:t xml:space="preserve"> – к.п.н., заместитель председателя УрО РАО, проректор РГППУ.</w:t>
      </w:r>
    </w:p>
    <w:p>
      <w:pPr>
        <w:pStyle w:val="TextBody"/>
        <w:spacing w:lineRule="atLeast" w:line="1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TextBody"/>
        <w:ind w:left="2268" w:firstLine="612"/>
        <w:rPr>
          <w:rFonts w:ascii="Times New Roman" w:hAnsi="Times New Roman" w:cs="Times New Roman"/>
          <w:b/>
          <w:b/>
          <w:bCs/>
          <w:color w:val="000000"/>
          <w:sz w:val="28"/>
          <w:szCs w:val="28"/>
        </w:rPr>
      </w:pPr>
      <w:r>
        <w:rPr>
          <w:rFonts w:cs="Times New Roman" w:ascii="Times New Roman" w:hAnsi="Times New Roman"/>
          <w:b/>
          <w:bCs/>
          <w:color w:val="000000"/>
          <w:sz w:val="28"/>
          <w:szCs w:val="28"/>
        </w:rPr>
        <w:t>УТВЕРЖДЕН</w:t>
      </w:r>
    </w:p>
    <w:p>
      <w:pPr>
        <w:pStyle w:val="TextBody"/>
        <w:ind w:left="2268" w:firstLine="612"/>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тановлением Правительства</w:t>
      </w:r>
    </w:p>
    <w:p>
      <w:pPr>
        <w:pStyle w:val="TextBody"/>
        <w:ind w:left="2268" w:firstLine="612"/>
        <w:rPr>
          <w:rFonts w:ascii="Times New Roman" w:hAnsi="Times New Roman" w:cs="Times New Roman"/>
          <w:b/>
          <w:b/>
          <w:bCs/>
          <w:color w:val="000000"/>
          <w:sz w:val="28"/>
          <w:szCs w:val="28"/>
        </w:rPr>
      </w:pPr>
      <w:r>
        <w:rPr>
          <w:rFonts w:cs="Times New Roman" w:ascii="Times New Roman" w:hAnsi="Times New Roman"/>
          <w:b/>
          <w:bCs/>
          <w:color w:val="000000"/>
          <w:sz w:val="28"/>
          <w:szCs w:val="28"/>
        </w:rPr>
        <w:t>Свердловской области</w:t>
      </w:r>
    </w:p>
    <w:p>
      <w:pPr>
        <w:pStyle w:val="TextBody"/>
        <w:ind w:left="2268" w:firstLine="612"/>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17.01.2006 г.  № 15-ПП</w:t>
      </w:r>
    </w:p>
    <w:p>
      <w:pPr>
        <w:pStyle w:val="TextBody"/>
        <w:ind w:left="2268" w:firstLine="612"/>
        <w:rPr>
          <w:rFonts w:ascii="Times New Roman" w:hAnsi="Times New Roman" w:cs="Times New Roman"/>
          <w:b/>
          <w:b/>
          <w:bCs/>
          <w:color w:val="000000"/>
          <w:sz w:val="28"/>
          <w:szCs w:val="28"/>
        </w:rPr>
      </w:pPr>
      <w:r>
        <w:rPr>
          <w:rFonts w:cs="Times New Roman" w:ascii="Times New Roman" w:hAnsi="Times New Roman"/>
          <w:b/>
          <w:bCs/>
          <w:color w:val="000000"/>
          <w:sz w:val="28"/>
          <w:szCs w:val="28"/>
        </w:rPr>
        <w:t>«О региональном (национально-</w:t>
      </w:r>
    </w:p>
    <w:p>
      <w:pPr>
        <w:pStyle w:val="TextBody"/>
        <w:ind w:left="2268" w:firstLine="612"/>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гиональном) компоненте государственного</w:t>
      </w:r>
    </w:p>
    <w:p>
      <w:pPr>
        <w:pStyle w:val="TextBody"/>
        <w:ind w:left="2268" w:firstLine="612"/>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зовательного стандарта дошкольного,</w:t>
      </w:r>
    </w:p>
    <w:p>
      <w:pPr>
        <w:pStyle w:val="TextBody"/>
        <w:ind w:left="2268" w:firstLine="612"/>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чального общего, основного общего и</w:t>
      </w:r>
    </w:p>
    <w:p>
      <w:pPr>
        <w:pStyle w:val="TextBody"/>
        <w:ind w:left="2268" w:firstLine="61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реднего (полного) общего образования </w:t>
      </w:r>
    </w:p>
    <w:p>
      <w:pPr>
        <w:pStyle w:val="Normal"/>
        <w:ind w:left="2268" w:firstLine="612"/>
        <w:rPr>
          <w:b/>
          <w:b/>
          <w:bCs/>
          <w:sz w:val="28"/>
          <w:szCs w:val="28"/>
        </w:rPr>
      </w:pPr>
      <w:r>
        <w:rPr>
          <w:b/>
          <w:bCs/>
          <w:sz w:val="28"/>
          <w:szCs w:val="28"/>
        </w:rPr>
        <w:t>Свердловской област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Subtitle"/>
        <w:rPr>
          <w:rFonts w:ascii="Times New Roman" w:hAnsi="Times New Roman" w:cs="Times New Roman"/>
          <w:caps/>
          <w:sz w:val="28"/>
          <w:szCs w:val="28"/>
        </w:rPr>
      </w:pPr>
      <w:r>
        <w:rPr>
          <w:rFonts w:cs="Times New Roman" w:ascii="Times New Roman" w:hAnsi="Times New Roman"/>
          <w:caps/>
          <w:sz w:val="28"/>
          <w:szCs w:val="28"/>
        </w:rPr>
        <w:t>Часть I</w:t>
      </w:r>
    </w:p>
    <w:p>
      <w:pPr>
        <w:pStyle w:val="Subtitle"/>
        <w:rPr>
          <w:rFonts w:ascii="Times New Roman" w:hAnsi="Times New Roman" w:cs="Times New Roman"/>
          <w:sz w:val="28"/>
          <w:szCs w:val="28"/>
        </w:rPr>
      </w:pPr>
      <w:r>
        <w:rPr>
          <w:rFonts w:cs="Times New Roman" w:ascii="Times New Roman" w:hAnsi="Times New Roman"/>
          <w:caps/>
          <w:sz w:val="28"/>
          <w:szCs w:val="28"/>
        </w:rPr>
        <w:t>Сущность, структура, функции стандарта</w:t>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pPr>
      <w:r>
        <w:rPr>
          <w:rFonts w:cs="Times New Roman" w:ascii="Times New Roman" w:hAnsi="Times New Roman"/>
          <w:color w:val="000000"/>
          <w:sz w:val="28"/>
          <w:szCs w:val="28"/>
        </w:rPr>
        <w:t>Региональный (национально-региональный) компонент государственного образовательного стандарта дошкольного, начального общего, основного общего и среднего (полного) общего образования Свердловской области разработан в соответствии с Законом Российской Федерации от 10 июля 1992 года № 3266-1 «Об образовании» (ст. 7, 9), Законом Свердловской области от 16 июля 1998 года № 26-ОЗ «Об образовании в Свердловской области» («Областная газета», 22.07.98 г. № 124). Федеральным компонентом Государственного стандарта общего образования 2004 года, Концепцией модернизации российского образования на период до 2010 года, одобренной распоряжением Правительства Российской Федерации от 29.12.2001 г. № 1756-р, «Концепцией профильного обучения на старшей ступени общего образования». Приоритетными направлениями развития образовательной системы Российской Федерации, Концепцией формирования национально-регионального компонента государственного образовательного стандарта Свердловской области, мероприятиями по развитию образования Свердловской области на 2004 – 2007 годы, утвержденными постановлением Правительства Свердловской области от 25.05.2004 г. № 386-ПП (Собрание законодательных актов Свердловской области, 2004, № 6-1, ст. 780).</w:t>
      </w:r>
    </w:p>
    <w:p>
      <w:pPr>
        <w:pStyle w:val="TextBody"/>
        <w:rPr/>
      </w:pPr>
      <w:r>
        <w:rPr>
          <w:rFonts w:cs="Times New Roman" w:ascii="Times New Roman" w:hAnsi="Times New Roman"/>
          <w:color w:val="000000"/>
          <w:sz w:val="28"/>
          <w:szCs w:val="28"/>
        </w:rPr>
        <w:t>Реализация до настоящего времени действующего регионального (национально-регионального) компонента государственного образовательного стандарта в период детства, основного общего и среднего (полного) общего образования Свердловской области обеспечила:</w:t>
      </w:r>
    </w:p>
    <w:p>
      <w:pPr>
        <w:pStyle w:val="TextBody"/>
        <w:rPr/>
      </w:pPr>
      <w:r>
        <w:rPr>
          <w:rFonts w:cs="Times New Roman" w:ascii="Times New Roman" w:hAnsi="Times New Roman"/>
          <w:color w:val="000000"/>
          <w:sz w:val="28"/>
          <w:szCs w:val="28"/>
        </w:rPr>
        <w:t>1) формирование ориентаций педагогов на реализацию компетентностного подхода в образовательном процессе;</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2) создание условий для освоения учащимися основных представлений о конкретных особенностях социально-экономического и социокультурного развития Среднего Урала в прошлом и в настоящее время;</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3) организацию повышения квалификации педагогических кадров Свердловской области;</w:t>
      </w:r>
    </w:p>
    <w:p>
      <w:pPr>
        <w:pStyle w:val="TextBody"/>
        <w:rPr/>
      </w:pPr>
      <w:r>
        <w:rPr>
          <w:rFonts w:cs="Times New Roman" w:ascii="Times New Roman" w:hAnsi="Times New Roman"/>
          <w:color w:val="000000"/>
          <w:sz w:val="28"/>
          <w:szCs w:val="28"/>
        </w:rPr>
        <w:t>4) возможность осуществления инновационной деятельности руководителей органов управления образованием, образовательных учреждений, педагогов и научно-педагогических кадров, направленной на творческий поиск эффективных способов реализации стандарта на местах;</w:t>
      </w:r>
    </w:p>
    <w:p>
      <w:pPr>
        <w:pStyle w:val="TextBody"/>
        <w:rPr/>
      </w:pPr>
      <w:r>
        <w:rPr>
          <w:rFonts w:cs="Times New Roman" w:ascii="Times New Roman" w:hAnsi="Times New Roman"/>
          <w:color w:val="000000"/>
          <w:sz w:val="28"/>
          <w:szCs w:val="28"/>
        </w:rPr>
        <w:t>5) создание основы для реализации федерального компонента Государственного образовательного стандарта общего образования, предложенного в 2004 году.</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С введением регионального (национально-регионального) компонента государственного образовательного стандарта в период детства, основного общего и среднего (полного) общего образования Свердловской области были созданы условия для:</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1) обеспечения права выбора обучающимися содержания образования и организации образовательного процесса в соответствии с их интересами и запросами;</w:t>
      </w:r>
    </w:p>
    <w:p>
      <w:pPr>
        <w:pStyle w:val="TextBody"/>
        <w:rPr/>
      </w:pPr>
      <w:r>
        <w:rPr>
          <w:rFonts w:cs="Times New Roman" w:ascii="Times New Roman" w:hAnsi="Times New Roman"/>
          <w:color w:val="000000"/>
          <w:sz w:val="28"/>
          <w:szCs w:val="28"/>
        </w:rPr>
        <w:t>2) реализации в образовательном процессе общечеловеческих гуманистических ценностей с учетом требований конкретной жизненной ситуации, складывающейся в регионе;</w:t>
      </w:r>
    </w:p>
    <w:p>
      <w:pPr>
        <w:pStyle w:val="TextBody"/>
        <w:rPr/>
      </w:pPr>
      <w:r>
        <w:rPr>
          <w:rFonts w:cs="Times New Roman" w:ascii="Times New Roman" w:hAnsi="Times New Roman"/>
          <w:color w:val="000000"/>
          <w:sz w:val="28"/>
          <w:szCs w:val="28"/>
        </w:rPr>
        <w:t>3) обеспечения субъект-субъектных отношений между участниками образовательного процесса;</w:t>
      </w:r>
    </w:p>
    <w:p>
      <w:pPr>
        <w:pStyle w:val="TextBody"/>
        <w:rPr/>
      </w:pPr>
      <w:r>
        <w:rPr>
          <w:rFonts w:cs="Times New Roman" w:ascii="Times New Roman" w:hAnsi="Times New Roman"/>
          <w:color w:val="000000"/>
          <w:sz w:val="28"/>
          <w:szCs w:val="28"/>
        </w:rPr>
        <w:t>4) формирования критериев оценивания достижений обучающихся и выпускников в единстве предметной, деятельностной и ценностной составляющих образованност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Однако в процессе его реализации выявлено следующее:</w:t>
      </w:r>
    </w:p>
    <w:p>
      <w:pPr>
        <w:pStyle w:val="TextBody"/>
        <w:rPr/>
      </w:pPr>
      <w:r>
        <w:rPr>
          <w:rFonts w:cs="Times New Roman" w:ascii="Times New Roman" w:hAnsi="Times New Roman"/>
          <w:color w:val="000000"/>
          <w:sz w:val="28"/>
          <w:szCs w:val="28"/>
        </w:rPr>
        <w:t>1) предложенное содержание регионального (национально-регионального) компонента государственного образовательного стандарта в период детства, основного общего и среднего (полного) общего образования Свердловской области ограничивало освоение учащимися особенностей развития Свердловской области изучением набора специальных курсов. Отсутствовала ориентация педагогов на реализацию требований регионального (национально-регионального) компонента государственного образовательного стандарта в период детства, основного общего и среднего (полного) общего образования Свердловской области через содержание всех предметов Базисного учебного плана и организацию комплексной воспитательной деятельности в учебном заведени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2) не были четко определены различия в содержании предметно-ориентационной и ценностно-коммуникативной составляющей требований к учащимся;</w:t>
      </w:r>
    </w:p>
    <w:p>
      <w:pPr>
        <w:pStyle w:val="TextBody"/>
        <w:rPr/>
      </w:pPr>
      <w:r>
        <w:rPr>
          <w:rFonts w:cs="Times New Roman" w:ascii="Times New Roman" w:hAnsi="Times New Roman"/>
          <w:color w:val="000000"/>
          <w:sz w:val="28"/>
          <w:szCs w:val="28"/>
        </w:rPr>
        <w:t>3) не раскрывалась взаимосвязь содержания федерального и национально-регионального компонента государственного образовательного стандарта. Сама форма подробного описания отдельных дисциплин, составляющих региональный (национально-региональный) компонент государственного образовательного стандарта в период детства, основного общего и среднего (полного) общего образования Свердловской области, не побуждала педагогов к творческому поиску таких вариантов его реализации, в которых бы максимально учитывались возможности конкретного образовательного учреждения, особенности социально-экономического развития отдельных территорий Свердловской области.</w:t>
      </w:r>
    </w:p>
    <w:p>
      <w:pPr>
        <w:pStyle w:val="TextBody"/>
        <w:rPr/>
      </w:pPr>
      <w:r>
        <w:rPr>
          <w:rFonts w:cs="Times New Roman" w:ascii="Times New Roman" w:hAnsi="Times New Roman"/>
          <w:color w:val="000000"/>
          <w:sz w:val="28"/>
          <w:szCs w:val="28"/>
        </w:rPr>
        <w:t>Корректировка и принятие новой редакции регионального (национально-регионального) компонента государственного образовательного стандарта дошкольного, начального общего, основного общего и среднего (полного) общего образования Свердловской области вызваны требованиями современного этапа модернизации российского образования определенного Концепцией модернизации российского образования на период до 2010 года, разработкой новых федеральных стандартов начального, основного и среднего (полного) общего образования. Изменение образовательных потребностей, формирование нового социального заказа потребовали значительного обновления содержания регионального компонента образования для приведения его в соответствие с научно-техническим и социальным развитием региона, страны, мира в начале XXI века.</w:t>
      </w:r>
    </w:p>
    <w:p>
      <w:pPr>
        <w:pStyle w:val="TextBody"/>
        <w:rPr/>
      </w:pPr>
      <w:r>
        <w:rPr>
          <w:rFonts w:cs="Times New Roman" w:ascii="Times New Roman" w:hAnsi="Times New Roman"/>
          <w:color w:val="000000"/>
          <w:sz w:val="28"/>
          <w:szCs w:val="28"/>
        </w:rPr>
        <w:t>Новая редакция регионального (национально-регионального) компонента государственного образовательного стандарта дошкольного, начального общего, основного общего и среднего (полного) общего образования Свердловской области определяет в дополнение к федеральному компоненту обязательный минимум содержания образовательных программ, современные требования к уровню подготовки обучающихся и отражает особенности и тенденции изменения социального заказа Свердловской области на современном этапе ее развития.</w:t>
      </w:r>
    </w:p>
    <w:p>
      <w:pPr>
        <w:pStyle w:val="TextBody"/>
        <w:rPr/>
      </w:pPr>
      <w:r>
        <w:rPr>
          <w:rFonts w:cs="Times New Roman" w:ascii="Times New Roman" w:hAnsi="Times New Roman"/>
          <w:color w:val="000000"/>
          <w:sz w:val="28"/>
          <w:szCs w:val="28"/>
        </w:rPr>
        <w:t>Региональный (национально-региональный) компонент государственного образовательного стандарта дошкольного, начального общего, основного общего и среднего (полного) общего образования Свердловской области строится на основе следующих принципов:</w:t>
      </w:r>
    </w:p>
    <w:p>
      <w:pPr>
        <w:pStyle w:val="TextBody"/>
        <w:rPr/>
      </w:pPr>
      <w:r>
        <w:rPr>
          <w:rFonts w:cs="Times New Roman" w:ascii="Times New Roman" w:hAnsi="Times New Roman"/>
          <w:color w:val="000000"/>
          <w:sz w:val="28"/>
          <w:szCs w:val="28"/>
        </w:rPr>
        <w:t>1) понимание образования как организованного на научной основе процесса развития и саморазвития личности ребенка. Региональный (национально-региональный) компонент государственного образовательного стандарта дошкольного, начального общего, основного общего и среднего (полного) общего образования Свердловской области обеспечивает получение обучающимися знаний и навыков, которые позволяют им успешно адаптироваться к особенностям жизнедеятельности региона, страны, мирового сообщества в целом. Само образование рассматривается как единство обучения и воспитания, позволяющее обеспечить целостное соединение знаний, ценностных ориентаций и развитие практических навыков в повседневной деятельности учащихся в соответствии с требованиями современного общества;</w:t>
      </w:r>
    </w:p>
    <w:p>
      <w:pPr>
        <w:pStyle w:val="TextBody"/>
        <w:rPr/>
      </w:pPr>
      <w:r>
        <w:rPr>
          <w:rFonts w:cs="Times New Roman" w:ascii="Times New Roman" w:hAnsi="Times New Roman"/>
          <w:color w:val="000000"/>
          <w:sz w:val="28"/>
          <w:szCs w:val="28"/>
        </w:rPr>
        <w:t>2) трактовка образованности учащихся как совокупност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освещенности через предметно-информационную составляющую регионального (национально-регионального) компонента государственного образовательного стандарта дошкольного, начального общего, основного общего и среднего (полного) общего образования Свердловской области, обученност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через деятельностно-коммуникативную составляющую стандарта, воспитанност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через его ценностно-ориентационную составляющую;</w:t>
      </w:r>
    </w:p>
    <w:p>
      <w:pPr>
        <w:pStyle w:val="TextBody"/>
        <w:rPr/>
      </w:pPr>
      <w:r>
        <w:rPr>
          <w:rFonts w:cs="Times New Roman" w:ascii="Times New Roman" w:hAnsi="Times New Roman"/>
          <w:color w:val="000000"/>
          <w:sz w:val="28"/>
          <w:szCs w:val="28"/>
        </w:rPr>
        <w:t>3) взаимосвязь с мировыми тенденциями в образовании и действующим федеральным компонентом государственного образовательного стандарта. Региональный (национально-региональный) компонент государственного образовательного стандарта дошкольного, начального общего, основного общего и среднего (полного) общего образования Свердловской области обеспечивает формирование у обучающихся понимания взаимосвязи событий и явлений, происходящих в мире, стране и регионе в сферах материальной и духовной культуры;</w:t>
      </w:r>
    </w:p>
    <w:p>
      <w:pPr>
        <w:pStyle w:val="TextBody"/>
        <w:rPr/>
      </w:pPr>
      <w:r>
        <w:rPr>
          <w:rFonts w:cs="Times New Roman" w:ascii="Times New Roman" w:hAnsi="Times New Roman"/>
          <w:color w:val="000000"/>
          <w:sz w:val="28"/>
          <w:szCs w:val="28"/>
        </w:rPr>
        <w:t>4) дополнительность. Региональный (национально-региональный) компонент государственного образовательного стандарта дошкольного, начального общего, основного общего и среднего (полного) общего образования Свердловской области позволяет создать возможности для самоопределения личности обучающегося в конкретных экономических и социокультурных условиях Свердловской области;</w:t>
      </w:r>
    </w:p>
    <w:p>
      <w:pPr>
        <w:pStyle w:val="TextBody"/>
        <w:rPr/>
      </w:pPr>
      <w:r>
        <w:rPr>
          <w:rFonts w:cs="Times New Roman" w:ascii="Times New Roman" w:hAnsi="Times New Roman"/>
          <w:color w:val="000000"/>
          <w:sz w:val="28"/>
          <w:szCs w:val="28"/>
        </w:rPr>
        <w:t>5) многоаспектность в раскрытии специфики региона в различных аспектах: культурно-историческом, социально-правовом, экономическом, информационном, экологическом и культуры здоровья;</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6) сотрудничество на основе развития партнерских отношений между всеми субъектами образовательного процесса;</w:t>
      </w:r>
    </w:p>
    <w:p>
      <w:pPr>
        <w:pStyle w:val="TextBody"/>
        <w:rPr/>
      </w:pPr>
      <w:r>
        <w:rPr>
          <w:rFonts w:cs="Times New Roman" w:ascii="Times New Roman" w:hAnsi="Times New Roman"/>
          <w:color w:val="000000"/>
          <w:sz w:val="28"/>
          <w:szCs w:val="28"/>
        </w:rPr>
        <w:t>7) компетентностный подход, заключающийся в овладении обучающимися практическими навыками использования приобретенных знаний во всех видах повседневной деятельности;</w:t>
      </w:r>
    </w:p>
    <w:p>
      <w:pPr>
        <w:pStyle w:val="TextBody"/>
        <w:rPr/>
      </w:pPr>
      <w:r>
        <w:rPr>
          <w:rFonts w:cs="Times New Roman" w:ascii="Times New Roman" w:hAnsi="Times New Roman"/>
          <w:color w:val="000000"/>
          <w:sz w:val="28"/>
          <w:szCs w:val="28"/>
        </w:rPr>
        <w:t xml:space="preserve">8) преемственность в содержании и уровне образованности на различных ступенях образования; </w:t>
      </w:r>
    </w:p>
    <w:p>
      <w:pPr>
        <w:pStyle w:val="TextBody"/>
        <w:rPr/>
      </w:pPr>
      <w:r>
        <w:rPr>
          <w:rFonts w:cs="Times New Roman" w:ascii="Times New Roman" w:hAnsi="Times New Roman"/>
          <w:color w:val="000000"/>
          <w:sz w:val="28"/>
          <w:szCs w:val="28"/>
        </w:rPr>
        <w:t>9) реализация требований личностно-ориентированного подхода к организации образовательной деятельности;</w:t>
      </w:r>
    </w:p>
    <w:p>
      <w:pPr>
        <w:pStyle w:val="TextBody"/>
        <w:rPr/>
      </w:pPr>
      <w:r>
        <w:rPr>
          <w:rFonts w:cs="Times New Roman" w:ascii="Times New Roman" w:hAnsi="Times New Roman"/>
          <w:color w:val="000000"/>
          <w:sz w:val="28"/>
          <w:szCs w:val="28"/>
        </w:rPr>
        <w:t>10) раскрытие человекотворческой сущности (формирование себя) всего познавательного процесса, осуществляемого в учебной и внеучебной деятельности.</w:t>
      </w:r>
    </w:p>
    <w:p>
      <w:pPr>
        <w:pStyle w:val="TextBody"/>
        <w:rPr/>
      </w:pPr>
      <w:r>
        <w:rPr>
          <w:rFonts w:cs="Times New Roman" w:ascii="Times New Roman" w:hAnsi="Times New Roman"/>
          <w:color w:val="000000"/>
          <w:sz w:val="28"/>
          <w:szCs w:val="28"/>
        </w:rPr>
        <w:t>Оценивание качества освоения обучающимися требований регионального (национально-регионального) компонента государственного образовательного стандарта дошкольного, начального общего, основного общего и среднего (полного) общего образования Свердловской области осуществляется путем определения:</w:t>
      </w:r>
    </w:p>
    <w:p>
      <w:pPr>
        <w:pStyle w:val="TextBody"/>
        <w:rPr/>
      </w:pPr>
      <w:r>
        <w:rPr>
          <w:rFonts w:cs="Times New Roman" w:ascii="Times New Roman" w:hAnsi="Times New Roman"/>
          <w:color w:val="000000"/>
          <w:sz w:val="28"/>
          <w:szCs w:val="28"/>
        </w:rPr>
        <w:t>1) степени владения информацией, раскрывающей особенности исторического развития и современного этапа жизнедеятельности региона во взаимосвязи с процессами, идущими в стране, мире;</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2) уровня развития навыка эффективного применения приобретенных знаний и навыков в повседневной деятельности;</w:t>
      </w:r>
    </w:p>
    <w:p>
      <w:pPr>
        <w:pStyle w:val="TextBody"/>
        <w:rPr/>
      </w:pPr>
      <w:r>
        <w:rPr>
          <w:rFonts w:cs="Times New Roman" w:ascii="Times New Roman" w:hAnsi="Times New Roman"/>
          <w:color w:val="000000"/>
          <w:sz w:val="28"/>
          <w:szCs w:val="28"/>
        </w:rPr>
        <w:t>3) степени соответствия индивидуальных ориентаций и установок жизнедеятельности тем ценностям, нормам и правилам, которые определяют возможность успешного включения личности в экономическую, социальную, и культурную жизнь региона.</w:t>
      </w:r>
    </w:p>
    <w:p>
      <w:pPr>
        <w:pStyle w:val="TextBody"/>
        <w:rPr/>
      </w:pPr>
      <w:r>
        <w:rPr>
          <w:rFonts w:cs="Times New Roman" w:ascii="Times New Roman" w:hAnsi="Times New Roman"/>
          <w:color w:val="000000"/>
          <w:sz w:val="28"/>
          <w:szCs w:val="28"/>
        </w:rPr>
        <w:t xml:space="preserve">Региональный (национально-региональный) компонент государственного образовательного стандарта дошкольного, начального общего, основного общего и среднего (полного) общего образования Свердловской области создает нормативную основу для правовых и финансовых отношений между участниками образовательного процесса, органами управления, образовательными организациями, родителями (законными представителями) обучающихся и общественностью. </w:t>
      </w:r>
    </w:p>
    <w:p>
      <w:pPr>
        <w:pStyle w:val="TextBody"/>
        <w:rPr/>
      </w:pPr>
      <w:r>
        <w:rPr>
          <w:rFonts w:cs="Times New Roman" w:ascii="Times New Roman" w:hAnsi="Times New Roman"/>
          <w:color w:val="000000"/>
          <w:sz w:val="28"/>
          <w:szCs w:val="28"/>
        </w:rPr>
        <w:t>Аттестация и государственная аккредитация образовательных учреждений всех типов и видов, аттестации педагогических работников и государственной итоговой аттестации учащихся независимо от форм получения образования осуществляется в соответствии с требованиями регионального (национально-регионального) компонента государственного образовательного стандарта дошкольного, начального общего, основного общего и среднего (полного) общего образования Свердловской област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rPr>
          <w:rFonts w:ascii="Times New Roman" w:hAnsi="Times New Roman" w:cs="Times New Roman"/>
          <w:sz w:val="28"/>
          <w:szCs w:val="28"/>
        </w:rPr>
      </w:pPr>
      <w:r>
        <w:rPr>
          <w:rFonts w:cs="Times New Roman" w:ascii="Times New Roman" w:hAnsi="Times New Roman"/>
          <w:sz w:val="28"/>
          <w:szCs w:val="28"/>
        </w:rPr>
        <w:t>Раздел 2. Сущность и назначение регионального</w:t>
      </w:r>
    </w:p>
    <w:p>
      <w:pPr>
        <w:pStyle w:val="1"/>
        <w:rPr>
          <w:rFonts w:ascii="Times New Roman" w:hAnsi="Times New Roman" w:cs="Times New Roman"/>
          <w:sz w:val="28"/>
          <w:szCs w:val="28"/>
        </w:rPr>
      </w:pPr>
      <w:r>
        <w:rPr>
          <w:rFonts w:cs="Times New Roman" w:ascii="Times New Roman" w:hAnsi="Times New Roman"/>
          <w:sz w:val="28"/>
          <w:szCs w:val="28"/>
        </w:rPr>
        <w:t>(национально-регионального) компонента государственного</w:t>
      </w:r>
    </w:p>
    <w:p>
      <w:pPr>
        <w:pStyle w:val="1"/>
        <w:rPr>
          <w:rFonts w:ascii="Times New Roman" w:hAnsi="Times New Roman" w:cs="Times New Roman"/>
          <w:sz w:val="28"/>
          <w:szCs w:val="28"/>
        </w:rPr>
      </w:pPr>
      <w:r>
        <w:rPr>
          <w:rFonts w:cs="Times New Roman" w:ascii="Times New Roman" w:hAnsi="Times New Roman"/>
          <w:sz w:val="28"/>
          <w:szCs w:val="28"/>
        </w:rPr>
        <w:t>образовательного стандарта дошкольного, начального общего,</w:t>
      </w:r>
    </w:p>
    <w:p>
      <w:pPr>
        <w:pStyle w:val="1"/>
        <w:rPr>
          <w:rFonts w:ascii="Times New Roman" w:hAnsi="Times New Roman" w:cs="Times New Roman"/>
          <w:sz w:val="28"/>
          <w:szCs w:val="28"/>
        </w:rPr>
      </w:pPr>
      <w:r>
        <w:rPr>
          <w:rFonts w:cs="Times New Roman" w:ascii="Times New Roman" w:hAnsi="Times New Roman"/>
          <w:sz w:val="28"/>
          <w:szCs w:val="28"/>
        </w:rPr>
        <w:t>основного общего и среднего (полного) общего образования</w:t>
      </w:r>
    </w:p>
    <w:p>
      <w:pPr>
        <w:pStyle w:val="1"/>
        <w:rPr/>
      </w:pPr>
      <w:r>
        <w:rPr>
          <w:rFonts w:cs="Times New Roman" w:ascii="Times New Roman" w:hAnsi="Times New Roman"/>
          <w:sz w:val="28"/>
          <w:szCs w:val="28"/>
        </w:rPr>
        <w:t>Свердловской област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pPr>
      <w:r>
        <w:rPr>
          <w:rFonts w:cs="Times New Roman" w:ascii="Times New Roman" w:hAnsi="Times New Roman"/>
          <w:color w:val="000000"/>
          <w:sz w:val="28"/>
          <w:szCs w:val="28"/>
        </w:rPr>
        <w:t>1. Основной целью регионального (национально-регионального) компонента государственного образовательного стандарта дошкольного, начального общего, основного общего и среднего (полного) общего образования Свердловской области является обеспечение условий для формирования у обучающихся целостного представления о взаимосвязи процессов, происходящих в мире, стране, регионе, конкретном муниципальном образовании, и готовности включиться в практическую деятельность по его развитию.</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поставленной цели необходимо решение следующих задач:</w:t>
      </w:r>
    </w:p>
    <w:p>
      <w:pPr>
        <w:pStyle w:val="TextBody"/>
        <w:rPr/>
      </w:pPr>
      <w:r>
        <w:rPr>
          <w:rFonts w:cs="Times New Roman" w:ascii="Times New Roman" w:hAnsi="Times New Roman"/>
          <w:color w:val="000000"/>
          <w:sz w:val="28"/>
          <w:szCs w:val="28"/>
        </w:rPr>
        <w:t>1) приобретение знаний об истории, современном состоянии и перспективах развития ведущих сфер общественного производства, духовной культуры Среднего Урала, его роли в решении актуальных проблем России, мирового сообщества;</w:t>
      </w:r>
    </w:p>
    <w:p>
      <w:pPr>
        <w:pStyle w:val="TextBody"/>
        <w:rPr/>
      </w:pPr>
      <w:r>
        <w:rPr>
          <w:rFonts w:cs="Times New Roman" w:ascii="Times New Roman" w:hAnsi="Times New Roman"/>
          <w:color w:val="000000"/>
          <w:sz w:val="28"/>
          <w:szCs w:val="28"/>
        </w:rPr>
        <w:t>2) формирование ориентаций и установок на активное участие в социально-экономической, духовной жизни региона на основе умелого сочетания личных потребностей с интересами территории;</w:t>
      </w:r>
    </w:p>
    <w:p>
      <w:pPr>
        <w:pStyle w:val="TextBody"/>
        <w:rPr/>
      </w:pPr>
      <w:r>
        <w:rPr>
          <w:rFonts w:cs="Times New Roman" w:ascii="Times New Roman" w:hAnsi="Times New Roman"/>
          <w:color w:val="000000"/>
          <w:sz w:val="28"/>
          <w:szCs w:val="28"/>
        </w:rPr>
        <w:t>3) выработка практических навыков решения текущих проблем, улучшения жизни в конкретном муниципальном образовании.</w:t>
      </w:r>
    </w:p>
    <w:p>
      <w:pPr>
        <w:pStyle w:val="TextBody"/>
        <w:rPr/>
      </w:pPr>
      <w:r>
        <w:rPr>
          <w:rFonts w:cs="Times New Roman" w:ascii="Times New Roman" w:hAnsi="Times New Roman"/>
          <w:color w:val="000000"/>
          <w:sz w:val="28"/>
          <w:szCs w:val="28"/>
        </w:rPr>
        <w:t>2. Региональный (национально-региональный) компонент государственного образовательного стандарта дошкольного, начального общего, основного общего и среднего (полного) общего образования Свердловской области обеспечивает права личности на:</w:t>
      </w:r>
    </w:p>
    <w:p>
      <w:pPr>
        <w:pStyle w:val="TextBody"/>
        <w:rPr/>
      </w:pPr>
      <w:r>
        <w:rPr>
          <w:rFonts w:cs="Times New Roman" w:ascii="Times New Roman" w:hAnsi="Times New Roman"/>
          <w:color w:val="000000"/>
          <w:sz w:val="28"/>
          <w:szCs w:val="28"/>
        </w:rPr>
        <w:t>1) полноценное и качественное образование, соответствующее современным потребностям Свердловской области и страны;</w:t>
      </w:r>
    </w:p>
    <w:p>
      <w:pPr>
        <w:pStyle w:val="TextBody"/>
        <w:rPr/>
      </w:pPr>
      <w:r>
        <w:rPr>
          <w:rFonts w:cs="Times New Roman" w:ascii="Times New Roman" w:hAnsi="Times New Roman"/>
          <w:color w:val="000000"/>
          <w:sz w:val="28"/>
          <w:szCs w:val="28"/>
        </w:rPr>
        <w:t>2) продолжение образования на следующих ступенях, выбор образовательного учреждения, возможность получения образования на всем образовательном пространстве Свердловской области;</w:t>
      </w:r>
    </w:p>
    <w:p>
      <w:pPr>
        <w:pStyle w:val="TextBody"/>
        <w:rPr/>
      </w:pPr>
      <w:r>
        <w:rPr>
          <w:rFonts w:cs="Times New Roman" w:ascii="Times New Roman" w:hAnsi="Times New Roman"/>
          <w:color w:val="000000"/>
          <w:sz w:val="28"/>
          <w:szCs w:val="28"/>
        </w:rPr>
        <w:t>3) вариативность образовательных услуг для обучающихся в соответствии с их потребностями и интересами.</w:t>
      </w:r>
    </w:p>
    <w:p>
      <w:pPr>
        <w:pStyle w:val="TextBody"/>
        <w:rPr/>
      </w:pPr>
      <w:r>
        <w:rPr>
          <w:rFonts w:cs="Times New Roman" w:ascii="Times New Roman" w:hAnsi="Times New Roman"/>
          <w:color w:val="000000"/>
          <w:sz w:val="28"/>
          <w:szCs w:val="28"/>
        </w:rPr>
        <w:t>3. Региональный (национально-региональный) компонент государственного образовательного стандарта дошкольного, начального общего, основного общего и среднего (полного) общего образования Свердловской области способствует:</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1) развитию и реализации образовательных потребностей личности;</w:t>
      </w:r>
    </w:p>
    <w:p>
      <w:pPr>
        <w:pStyle w:val="TextBody"/>
        <w:rPr/>
      </w:pPr>
      <w:r>
        <w:rPr>
          <w:rFonts w:cs="Times New Roman" w:ascii="Times New Roman" w:hAnsi="Times New Roman"/>
          <w:color w:val="000000"/>
          <w:sz w:val="28"/>
          <w:szCs w:val="28"/>
        </w:rPr>
        <w:t>2) осуществлению единой государственной политики в области образования в условиях федеративного многонационального государства;</w:t>
      </w:r>
    </w:p>
    <w:p>
      <w:pPr>
        <w:pStyle w:val="TextBody"/>
        <w:rPr/>
      </w:pPr>
      <w:r>
        <w:rPr>
          <w:rFonts w:cs="Times New Roman" w:ascii="Times New Roman" w:hAnsi="Times New Roman"/>
          <w:color w:val="000000"/>
          <w:sz w:val="28"/>
          <w:szCs w:val="28"/>
        </w:rPr>
        <w:t>3) обеспечению преемственности образовательных программ, создающих основу для подготовки социально-адаптированной, конкурентоспособной, нравственно-зрелой личност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4) непрерывному общему и профессиональному образованию в условиях современной рыночной экономики;</w:t>
      </w:r>
    </w:p>
    <w:p>
      <w:pPr>
        <w:pStyle w:val="TextBody"/>
        <w:rPr/>
      </w:pPr>
      <w:r>
        <w:rPr>
          <w:rFonts w:cs="Times New Roman" w:ascii="Times New Roman" w:hAnsi="Times New Roman"/>
          <w:color w:val="000000"/>
          <w:sz w:val="28"/>
          <w:szCs w:val="28"/>
        </w:rPr>
        <w:t>5) адаптации системы образования Свердловской области к особенностям региона.</w:t>
      </w:r>
    </w:p>
    <w:p>
      <w:pPr>
        <w:pStyle w:val="TextBody"/>
        <w:rPr/>
      </w:pPr>
      <w:r>
        <w:rPr>
          <w:rFonts w:cs="Times New Roman" w:ascii="Times New Roman" w:hAnsi="Times New Roman"/>
          <w:color w:val="000000"/>
          <w:sz w:val="28"/>
          <w:szCs w:val="28"/>
        </w:rPr>
        <w:t>4. Региональный (национально-региональный) компонент государственного образовательного стандарта дошкольного, начального общего, основного общего и среднего (полного) общего образования Свердловской области способствует формированию и развитию:</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1) ответственности за собственную и коллективную деятельность;</w:t>
      </w:r>
    </w:p>
    <w:p>
      <w:pPr>
        <w:pStyle w:val="TextBody"/>
        <w:rPr/>
      </w:pPr>
      <w:r>
        <w:rPr>
          <w:rFonts w:cs="Times New Roman" w:ascii="Times New Roman" w:hAnsi="Times New Roman"/>
          <w:color w:val="000000"/>
          <w:sz w:val="28"/>
          <w:szCs w:val="28"/>
        </w:rPr>
        <w:t>2) толерантности: умения взаимодействовать в поликультурном обществе, решать конфликты мирными способами;</w:t>
      </w:r>
    </w:p>
    <w:p>
      <w:pPr>
        <w:pStyle w:val="TextBody"/>
        <w:rPr/>
      </w:pPr>
      <w:r>
        <w:rPr>
          <w:rFonts w:cs="Times New Roman" w:ascii="Times New Roman" w:hAnsi="Times New Roman"/>
          <w:color w:val="000000"/>
          <w:sz w:val="28"/>
          <w:szCs w:val="28"/>
        </w:rPr>
        <w:t>3) навыков самоопределения при конструировании личной траектории получения общего образования, выборе профиля обучения в старших классах, с учетом личных интересов и потребностей региона;</w:t>
      </w:r>
    </w:p>
    <w:p>
      <w:pPr>
        <w:pStyle w:val="TextBody"/>
        <w:rPr/>
      </w:pPr>
      <w:r>
        <w:rPr>
          <w:rFonts w:cs="Times New Roman" w:ascii="Times New Roman" w:hAnsi="Times New Roman"/>
          <w:color w:val="000000"/>
          <w:sz w:val="28"/>
          <w:szCs w:val="28"/>
        </w:rPr>
        <w:t>4) умения выстраивать устные и письменные коммуникации в различных знаковых системах, владение одним или несколькими иностранными языкам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5) навыков владения техническими средствами, понимание возможности позитивного и негативного их использования;</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6) критичного отношения к содержанию информации и источникам ее получения;</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7) навыков управления собой;</w:t>
      </w:r>
    </w:p>
    <w:p>
      <w:pPr>
        <w:pStyle w:val="TextBody"/>
        <w:rPr/>
      </w:pPr>
      <w:r>
        <w:rPr>
          <w:rFonts w:cs="Times New Roman" w:ascii="Times New Roman" w:hAnsi="Times New Roman"/>
          <w:color w:val="000000"/>
          <w:sz w:val="28"/>
          <w:szCs w:val="28"/>
        </w:rPr>
        <w:t>8) потребности самообразования для обеспечения успешной самореализации с учетом интересов региона, страны, мира.</w:t>
      </w:r>
    </w:p>
    <w:p>
      <w:pPr>
        <w:pStyle w:val="TextBody"/>
        <w:rPr/>
      </w:pPr>
      <w:r>
        <w:rPr>
          <w:rFonts w:cs="Times New Roman" w:ascii="Times New Roman" w:hAnsi="Times New Roman"/>
          <w:color w:val="000000"/>
          <w:sz w:val="28"/>
          <w:szCs w:val="28"/>
        </w:rPr>
        <w:t>5. Содержание регионального (национально-регионального) компонента государственного образовательного стандарта дошкольного, начального общего, основного общего и среднего (полного) общего образования Свердловской области строится на основе комплексного соотнесения общего в развитии страны, мира и того особенного, что характерно для условий, динамики развития Среднего Урала, его историко-культурных, общественно-политических, географических и экономических ресурсов. Стандарт является основой для формирования стратегии развития содержания образования на основе удовлетворения и развития образовательных потребностей жителей области, вовлечение интеллектуальных, культурных и экономических ресурсов региона в процесс развития образования.</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rPr>
          <w:rFonts w:ascii="Times New Roman" w:hAnsi="Times New Roman" w:cs="Times New Roman"/>
          <w:sz w:val="28"/>
          <w:szCs w:val="28"/>
        </w:rPr>
      </w:pPr>
      <w:r>
        <w:rPr>
          <w:rFonts w:cs="Times New Roman" w:ascii="Times New Roman" w:hAnsi="Times New Roman"/>
          <w:sz w:val="28"/>
          <w:szCs w:val="28"/>
        </w:rPr>
        <w:t>Раздел 3. Структура регионального (национально-</w:t>
      </w:r>
    </w:p>
    <w:p>
      <w:pPr>
        <w:pStyle w:val="1"/>
        <w:rPr>
          <w:rFonts w:ascii="Times New Roman" w:hAnsi="Times New Roman" w:cs="Times New Roman"/>
          <w:sz w:val="28"/>
          <w:szCs w:val="28"/>
        </w:rPr>
      </w:pPr>
      <w:r>
        <w:rPr>
          <w:rFonts w:cs="Times New Roman" w:ascii="Times New Roman" w:hAnsi="Times New Roman"/>
          <w:sz w:val="28"/>
          <w:szCs w:val="28"/>
        </w:rPr>
        <w:t>регионального) компонента государственного образовательного</w:t>
      </w:r>
    </w:p>
    <w:p>
      <w:pPr>
        <w:pStyle w:val="1"/>
        <w:rPr>
          <w:rFonts w:ascii="Times New Roman" w:hAnsi="Times New Roman" w:cs="Times New Roman"/>
          <w:sz w:val="28"/>
          <w:szCs w:val="28"/>
        </w:rPr>
      </w:pPr>
      <w:r>
        <w:rPr>
          <w:rFonts w:cs="Times New Roman" w:ascii="Times New Roman" w:hAnsi="Times New Roman"/>
          <w:sz w:val="28"/>
          <w:szCs w:val="28"/>
        </w:rPr>
        <w:t>стандарта дошкольного, начального общего, основного общего</w:t>
      </w:r>
    </w:p>
    <w:p>
      <w:pPr>
        <w:pStyle w:val="1"/>
        <w:rPr/>
      </w:pPr>
      <w:r>
        <w:rPr>
          <w:rFonts w:cs="Times New Roman" w:ascii="Times New Roman" w:hAnsi="Times New Roman"/>
          <w:sz w:val="28"/>
          <w:szCs w:val="28"/>
        </w:rPr>
        <w:t>и среднего (полного) общего образования Свердловской област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pPr>
      <w:r>
        <w:rPr>
          <w:rFonts w:cs="Times New Roman" w:ascii="Times New Roman" w:hAnsi="Times New Roman"/>
          <w:color w:val="000000"/>
          <w:sz w:val="28"/>
          <w:szCs w:val="28"/>
        </w:rPr>
        <w:t xml:space="preserve">1. Региональный (национально-региональный) компонент государственного образовательного стандарта дошкольного, начального общего, основного общего и среднего (полного) общего образования Свердловской области имеет следующую структуру: </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1) общие цели и задачи стандарта;</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2) принципы построения;</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3) содержание линий образования;</w:t>
      </w:r>
    </w:p>
    <w:p>
      <w:pPr>
        <w:pStyle w:val="TextBody"/>
        <w:rPr/>
      </w:pPr>
      <w:r>
        <w:rPr>
          <w:rFonts w:cs="Times New Roman" w:ascii="Times New Roman" w:hAnsi="Times New Roman"/>
          <w:color w:val="000000"/>
          <w:sz w:val="28"/>
          <w:szCs w:val="28"/>
        </w:rPr>
        <w:t>4) основные требования к уровню образованности обучающихся на каждой ступени образования, обеспечивающие целостность психофизического и социального развития ребенка в условиях регионального образовательного пространства.</w:t>
      </w:r>
    </w:p>
    <w:p>
      <w:pPr>
        <w:pStyle w:val="TextBody"/>
        <w:rPr/>
      </w:pPr>
      <w:r>
        <w:rPr>
          <w:rFonts w:cs="Times New Roman" w:ascii="Times New Roman" w:hAnsi="Times New Roman"/>
          <w:color w:val="000000"/>
          <w:sz w:val="28"/>
          <w:szCs w:val="28"/>
        </w:rPr>
        <w:t>2. Региональный (национально-региональный) компонент государственного образовательного стандарта дошкольного, начального общего, основного общего и среднего (полного) общего образования Свердловской области структурирован по ступеням начального общего, основного общего и среднего (полного) общего образования. Структура стандарта каждой ступени включает в себя:</w:t>
      </w:r>
    </w:p>
    <w:p>
      <w:pPr>
        <w:pStyle w:val="TextBody"/>
        <w:rPr/>
      </w:pPr>
      <w:r>
        <w:rPr>
          <w:rFonts w:cs="Times New Roman" w:ascii="Times New Roman" w:hAnsi="Times New Roman"/>
          <w:color w:val="000000"/>
          <w:sz w:val="28"/>
          <w:szCs w:val="28"/>
        </w:rPr>
        <w:t>1) краткую характеристику особенностей психофизического и социального развития ребенка в определенном возрасте;</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2) цели и задачи образования на данной ступени, принципы и основные требования к содержанию образовательных программ;</w:t>
      </w:r>
    </w:p>
    <w:p>
      <w:pPr>
        <w:pStyle w:val="TextBody"/>
        <w:rPr/>
      </w:pPr>
      <w:r>
        <w:rPr>
          <w:rFonts w:cs="Times New Roman" w:ascii="Times New Roman" w:hAnsi="Times New Roman"/>
          <w:color w:val="000000"/>
          <w:sz w:val="28"/>
          <w:szCs w:val="28"/>
        </w:rPr>
        <w:t>3) минимум содержания образования в соответствии с основными сферами взаимодействия ребенка с окружающим миром;</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4) основные требования к уровню освоения образовательных программ.</w:t>
      </w:r>
    </w:p>
    <w:p>
      <w:pPr>
        <w:pStyle w:val="TextBody"/>
        <w:rPr/>
      </w:pPr>
      <w:r>
        <w:rPr>
          <w:rFonts w:cs="Times New Roman" w:ascii="Times New Roman" w:hAnsi="Times New Roman"/>
          <w:color w:val="000000"/>
          <w:sz w:val="28"/>
          <w:szCs w:val="28"/>
        </w:rPr>
        <w:t>3. Региональный (национально-региональный) компонент государственного образовательного стандарта дошкольного, начального общего, основного общего и среднего (полного) общего образования Свердловской области является нормативным основанием для разработк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1) базисного учебного плана начального общего, основного общего и среднего (полного) общего образования Свердловской област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2) образовательных и учебных программ;</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3) учебников, учебных пособий и других методических и дидактических материалов, обеспечивающих реализацию стандарта;</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4) технологий оценки соответствия содержания и качества подготовки (образованности) обучающихся требованиям регионального (национально-регионального) компонента государственного образовательного стандарта дошкольного, начального общего, основного общего и среднего (полного) общего образования Свердловской област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5) программ аттестации педагогических работников и образовательных учреждений Свердловской област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6) перечня учебно-материальной базы образовательного процесса;</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7) нормативов финансирования организации образовательного процесса в части регионального (национально-регионального) компонента.</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rPr>
          <w:rFonts w:ascii="Times New Roman" w:hAnsi="Times New Roman" w:cs="Times New Roman"/>
          <w:sz w:val="28"/>
          <w:szCs w:val="28"/>
        </w:rPr>
      </w:pPr>
      <w:r>
        <w:rPr>
          <w:rFonts w:cs="Times New Roman" w:ascii="Times New Roman" w:hAnsi="Times New Roman"/>
          <w:sz w:val="28"/>
          <w:szCs w:val="28"/>
        </w:rPr>
        <w:t>Раздел 4. Содержание и формы реализации регионального</w:t>
      </w:r>
    </w:p>
    <w:p>
      <w:pPr>
        <w:pStyle w:val="1"/>
        <w:rPr>
          <w:rFonts w:ascii="Times New Roman" w:hAnsi="Times New Roman" w:cs="Times New Roman"/>
          <w:sz w:val="28"/>
          <w:szCs w:val="28"/>
        </w:rPr>
      </w:pPr>
      <w:r>
        <w:rPr>
          <w:rFonts w:cs="Times New Roman" w:ascii="Times New Roman" w:hAnsi="Times New Roman"/>
          <w:sz w:val="28"/>
          <w:szCs w:val="28"/>
        </w:rPr>
        <w:t>(национально-регионального) компонента государственного</w:t>
      </w:r>
    </w:p>
    <w:p>
      <w:pPr>
        <w:pStyle w:val="1"/>
        <w:rPr>
          <w:rFonts w:ascii="Times New Roman" w:hAnsi="Times New Roman" w:cs="Times New Roman"/>
          <w:sz w:val="28"/>
          <w:szCs w:val="28"/>
        </w:rPr>
      </w:pPr>
      <w:r>
        <w:rPr>
          <w:rFonts w:cs="Times New Roman" w:ascii="Times New Roman" w:hAnsi="Times New Roman"/>
          <w:sz w:val="28"/>
          <w:szCs w:val="28"/>
        </w:rPr>
        <w:t>образовательного стандарта дошкольного, начального общего,</w:t>
      </w:r>
    </w:p>
    <w:p>
      <w:pPr>
        <w:pStyle w:val="1"/>
        <w:rPr>
          <w:rFonts w:ascii="Times New Roman" w:hAnsi="Times New Roman" w:cs="Times New Roman"/>
          <w:sz w:val="28"/>
          <w:szCs w:val="28"/>
        </w:rPr>
      </w:pPr>
      <w:r>
        <w:rPr>
          <w:rFonts w:cs="Times New Roman" w:ascii="Times New Roman" w:hAnsi="Times New Roman"/>
          <w:sz w:val="28"/>
          <w:szCs w:val="28"/>
        </w:rPr>
        <w:t>основного общего и среднего (полного) общего образования</w:t>
      </w:r>
    </w:p>
    <w:p>
      <w:pPr>
        <w:pStyle w:val="1"/>
        <w:rPr/>
      </w:pPr>
      <w:r>
        <w:rPr>
          <w:rFonts w:cs="Times New Roman" w:ascii="Times New Roman" w:hAnsi="Times New Roman"/>
          <w:sz w:val="28"/>
          <w:szCs w:val="28"/>
        </w:rPr>
        <w:t>Свердловской област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pPr>
      <w:r>
        <w:rPr>
          <w:rFonts w:cs="Times New Roman" w:ascii="Times New Roman" w:hAnsi="Times New Roman"/>
          <w:color w:val="000000"/>
          <w:sz w:val="28"/>
          <w:szCs w:val="28"/>
        </w:rPr>
        <w:t>1. Региональный (национально-региональный) компонент государственного образовательного стандарта дошкольного, начального общего, основного общего и среднего (полного) общего образования Свердловской области раскрывается через содержательные линии образования, представляющие собой целостную совокупность знаний, ценностных ориентаций и практических навыков, которые обеспечивают овладение обучающимися конкретным видом культуры. Основными линиями образования являются те, которые позволяют наиболее полно раскрыть специфику развития региона в прошлом и в настоящее время: художественная культура, социально-экономическая и правовая культура, культура здоровья и охраны жизнедеятельности, экологическая и информационная культура. В своем единстве они раскрывают важнейшую особенность Урала, связанную с ведущей ролью промышленного производства во все периоды его развития, что превратило регион в «опорный край державы».</w:t>
      </w:r>
    </w:p>
    <w:p>
      <w:pPr>
        <w:pStyle w:val="TextBody"/>
        <w:rPr/>
      </w:pPr>
      <w:r>
        <w:rPr>
          <w:rFonts w:cs="Times New Roman" w:ascii="Times New Roman" w:hAnsi="Times New Roman"/>
          <w:color w:val="000000"/>
          <w:sz w:val="28"/>
          <w:szCs w:val="28"/>
        </w:rPr>
        <w:t xml:space="preserve">Содержание каждой из образовательных линий нацелено на выработку практических навыков гармоничного взаимодействия учащихся с природным и социальным миром региона, тем самым обеспечивая реализацию требований компетентностного подхода в обучении. </w:t>
      </w:r>
    </w:p>
    <w:p>
      <w:pPr>
        <w:pStyle w:val="TextBody"/>
        <w:rPr/>
      </w:pPr>
      <w:r>
        <w:rPr>
          <w:rFonts w:cs="Times New Roman" w:ascii="Times New Roman" w:hAnsi="Times New Roman"/>
          <w:color w:val="000000"/>
          <w:sz w:val="28"/>
          <w:szCs w:val="28"/>
        </w:rPr>
        <w:t xml:space="preserve">В дошкольном возрасте выделяются особые содержательные линии, отражающие специфику психофизического и социального развития ребенка до 7 лет. </w:t>
      </w:r>
    </w:p>
    <w:p>
      <w:pPr>
        <w:pStyle w:val="TextBody"/>
        <w:rPr/>
      </w:pPr>
      <w:r>
        <w:rPr>
          <w:rFonts w:cs="Times New Roman" w:ascii="Times New Roman" w:hAnsi="Times New Roman"/>
          <w:color w:val="000000"/>
          <w:sz w:val="28"/>
          <w:szCs w:val="28"/>
        </w:rPr>
        <w:t>Для образовательных учреждений с родным (нерусским) языком обучения и образовательных учреждений с русским (неродным) языком обучения предлагается дополнительная линия образования «Родной язык». Данная содержательная линия при необходимости может применяться в любом образовательном учреждении для формирования и развития у обучающихся навыков общения на родном языке (татарский, башкирский, марийский, украинский и другие языки).</w:t>
      </w:r>
    </w:p>
    <w:p>
      <w:pPr>
        <w:pStyle w:val="TextBody"/>
        <w:rPr/>
      </w:pPr>
      <w:r>
        <w:rPr>
          <w:rFonts w:cs="Times New Roman" w:ascii="Times New Roman" w:hAnsi="Times New Roman"/>
          <w:color w:val="000000"/>
          <w:sz w:val="28"/>
          <w:szCs w:val="28"/>
        </w:rPr>
        <w:t xml:space="preserve">Уровень образованности обучающихся определяется по следующим составляющим результата образования: предметно-информационной, ценностно-ориентационной и деятельностно-коммуникативной. Содержание предметно-информационной и деятельностно-коммуникативной составляющих определяется в зависимости от возраста обучающихся и специфики содержательных линий образования. Содержание ценностно-ориентационной составляющей определяется по результатам обучения и воспитания на каждой ступени образования. </w:t>
      </w:r>
    </w:p>
    <w:p>
      <w:pPr>
        <w:pStyle w:val="TextBody"/>
        <w:rPr/>
      </w:pPr>
      <w:r>
        <w:rPr>
          <w:rFonts w:cs="Times New Roman" w:ascii="Times New Roman" w:hAnsi="Times New Roman"/>
          <w:color w:val="000000"/>
          <w:sz w:val="28"/>
          <w:szCs w:val="28"/>
        </w:rPr>
        <w:t>2. Содержание регионального (национально-регионального) компонента государственного образовательного стандарта дошкольного, начального общего, основного общего и среднего (полного) общего образования Свердловской области определяет последовательность приобщения ребенка к социальному опыту:</w:t>
      </w:r>
    </w:p>
    <w:p>
      <w:pPr>
        <w:pStyle w:val="TextBody"/>
        <w:rPr/>
      </w:pPr>
      <w:r>
        <w:rPr>
          <w:rFonts w:cs="Times New Roman" w:ascii="Times New Roman" w:hAnsi="Times New Roman"/>
          <w:color w:val="000000"/>
          <w:sz w:val="28"/>
          <w:szCs w:val="28"/>
        </w:rPr>
        <w:t>1) в дошкольный период приоритет отдается практической деятельности, в ходе которой дети, получая начальные представления об окружающем мире, постепенно овладевают ценностно-ориентационной составляющей образованности.</w:t>
      </w:r>
    </w:p>
    <w:p>
      <w:pPr>
        <w:pStyle w:val="TextBody"/>
        <w:rPr/>
      </w:pPr>
      <w:r>
        <w:rPr>
          <w:rFonts w:cs="Times New Roman" w:ascii="Times New Roman" w:hAnsi="Times New Roman"/>
          <w:color w:val="000000"/>
          <w:sz w:val="28"/>
          <w:szCs w:val="28"/>
        </w:rPr>
        <w:t>Выпускникам дошкольных учреждений предлагается овладеть следующими компетенциями, обеспечивающими их успешную адаптацию к требованиям специально организованного и систематически осуществляемого образовательного процесса в школе:</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особность к действенной помощи и проявлению любви к близким людям;</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крытость окружающему миру и проявлению начальных навыков исследования его природных и социальных аспектов;</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ктивное участие в совместных играх с взрослыми и сверстниками, демонстрирующее стремление учитывать интересы окружающих людей;</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проявлять заботу о растениях и животных при взаимодействии с окружающей природой;</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ладение основными навыками самообслуживания и умение соблюдать основные санитарно-гигиенические требования, определенные современной культурой;</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ладение элементарными навыками использования технических систем, применяемых для удовлетворения бытовых и досуговых потребностей; </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особность оценивать свои достижения на основе формирующегося чувства собственного достоинства (гордости) и испытывать чувство стыда за нарушение уже усвоенных социальных норм;</w:t>
      </w:r>
    </w:p>
    <w:p>
      <w:pPr>
        <w:pStyle w:val="TextBody"/>
        <w:rPr/>
      </w:pPr>
      <w:r>
        <w:rPr>
          <w:rFonts w:cs="Times New Roman" w:ascii="Times New Roman" w:hAnsi="Times New Roman"/>
          <w:color w:val="000000"/>
          <w:sz w:val="28"/>
          <w:szCs w:val="28"/>
        </w:rPr>
        <w:t>2) в начальной школе ведущая роль принадлежит предметно-информационному и деятельностно-коммуникативному блокам, что позволяет учащемуся в полной мере освоить содержание ценностно-ориентационной составляющей приобретаемых знаний и навыков.</w:t>
      </w:r>
    </w:p>
    <w:p>
      <w:pPr>
        <w:pStyle w:val="TextBody"/>
        <w:rPr/>
      </w:pPr>
      <w:r>
        <w:rPr>
          <w:rFonts w:cs="Times New Roman" w:ascii="Times New Roman" w:hAnsi="Times New Roman"/>
          <w:color w:val="000000"/>
          <w:sz w:val="28"/>
          <w:szCs w:val="28"/>
        </w:rPr>
        <w:t>Выпускники начальной ступени должны владеть следующими компетенциям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товность к постоянной работе над собой для овладения культурой учебной и трудовой деятельност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явление интереса к познанию окружающего мира, природных, социокультурных особенностей региона;</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явление чувства долга при взаимодействии с родителями, учителями, сверстникам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концентрировать волю и терпение при преодолении трудностей, возникающих в учебной деятельности и во взаимоотношениях с разными людьм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нательное и безопасное использование основных технических средств в быту;</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явление навыков заботы о природной среде на базе полученных на уроках и внеучебной деятельности знаний;</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ветственное отношение к ближайшей среде жизнедеятельности, умение сотрудничать с малыми общностями (класс, двор, улица);</w:t>
      </w:r>
    </w:p>
    <w:p>
      <w:pPr>
        <w:pStyle w:val="TextBody"/>
        <w:rPr/>
      </w:pPr>
      <w:r>
        <w:rPr>
          <w:rFonts w:cs="Times New Roman" w:ascii="Times New Roman" w:hAnsi="Times New Roman"/>
          <w:color w:val="000000"/>
          <w:sz w:val="28"/>
          <w:szCs w:val="28"/>
        </w:rPr>
        <w:t>3) в освоении программ основного общего образования ведущая роль принадлежит ценностно-ориентационному блоку, обеспечивающему полноту овладения предметно-информационной и деятельностно-коммуникативной составляющими.</w:t>
      </w:r>
    </w:p>
    <w:p>
      <w:pPr>
        <w:pStyle w:val="TextBody"/>
        <w:rPr/>
      </w:pPr>
      <w:r>
        <w:rPr>
          <w:rFonts w:cs="Times New Roman" w:ascii="Times New Roman" w:hAnsi="Times New Roman"/>
          <w:color w:val="000000"/>
          <w:sz w:val="28"/>
          <w:szCs w:val="28"/>
        </w:rPr>
        <w:t>Выпускник основного общего образования должен обладать следующими компетенциям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нать собственные индивидуальные особенности, природные задатки к приобретению различных знаний и умений и эффективно их использовать для достижения позитивных результатов в учебной и внеучебной деятельности; </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ть планировать свое ближайшее будущее, ставить обоснованные цели саморазвития, проявлять волю и терпение в преодолении собственных недостатков во всех видах деятельност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ть соотносить свои индивидуальные возможности с требованиями социального окружения;</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ть проявлять ответственное отношение к учебной и внеучебной деятельности, осмысливая варианты возможных последствий своих действий;</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ладеть основными навыками самообразования и активно реализовывать их при освоении требований культуры региона, страны, мира;</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ть противостоять негативному воздействию тех, кто побуждает к асоциальным действиям, нарушению норм здорового образа жизн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ктивно осваивать основные нормы мужского и женского поведения в процессе полового созревания в подростковом возрасте;</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ладеть основными знаниями, обеспечивающими обоснованный выбор будущего профиля допрофессионального и профессионального обучения;</w:t>
      </w:r>
    </w:p>
    <w:p>
      <w:pPr>
        <w:pStyle w:val="TextBody"/>
        <w:rPr/>
      </w:pPr>
      <w:r>
        <w:rPr>
          <w:rFonts w:cs="Times New Roman" w:ascii="Times New Roman" w:hAnsi="Times New Roman"/>
          <w:color w:val="000000"/>
          <w:sz w:val="28"/>
          <w:szCs w:val="28"/>
        </w:rPr>
        <w:t>4) в освоении программ среднего (полного) общего образования обеспечивается соединение предметно-информационного, ценностно-ориентационного и деятельностно-коммуникативного блоков образовательного процесса, обеспечивающее полноту адаптации выпускника к основным требованиям современной культуры и осуществление умелого выбора соответствующей индивидуальным особенностям профессиональной деятельности.</w:t>
      </w:r>
    </w:p>
    <w:p>
      <w:pPr>
        <w:pStyle w:val="TextBody"/>
        <w:rPr/>
      </w:pPr>
      <w:r>
        <w:rPr>
          <w:rFonts w:cs="Times New Roman" w:ascii="Times New Roman" w:hAnsi="Times New Roman"/>
          <w:color w:val="000000"/>
          <w:sz w:val="28"/>
          <w:szCs w:val="28"/>
        </w:rPr>
        <w:t>Выпускник среднего (полного) общего образования должен владеть следующими компетенциям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ть реализовывать в повседневной жизни полученные в школе знания и навык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ладеть навыками саморазвития и умело их использовать для повышения личной конкурентоспособност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являть заботу о родном крае, своей стране;</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меть ценностное отношение к основным нравственным, эстетическим, трудовым нормам, характерным для жителей региона и многонациональной России в целом;</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ть собственные индивидуальные особенности, определяющие возможность обоснованного выбора содержания будущего профессионального образования;</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ладеть навыками самоорганизации для реализации собственных положительных качеств и преодолении установок, негативно влияющих на психофизическое и социальное здоровье подрастающего поколения;</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анировать ближайшее и отдаленное будущее, обоснованно выбирать варианты реализации жизненных планов;</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ладеть основными знаниями и навыками, необходимыми для создания благополучной семьи. </w:t>
      </w:r>
    </w:p>
    <w:p>
      <w:pPr>
        <w:pStyle w:val="TextBody"/>
        <w:rPr/>
      </w:pPr>
      <w:r>
        <w:rPr>
          <w:rFonts w:cs="Times New Roman" w:ascii="Times New Roman" w:hAnsi="Times New Roman"/>
          <w:color w:val="000000"/>
          <w:sz w:val="28"/>
          <w:szCs w:val="28"/>
        </w:rPr>
        <w:t>3. Региональный (национально-региональный) компонент государственного образовательного стандарта дошкольного начального общего, основного общего и среднего (полного) общего образования Свердловской области защищает обучающихся от видов, содержания и форм организации образовательной деятельности, не соответствующих их возрасту, психофизическому и социальному развитию.</w:t>
      </w:r>
    </w:p>
    <w:p>
      <w:pPr>
        <w:pStyle w:val="TextBody"/>
        <w:rPr/>
      </w:pPr>
      <w:r>
        <w:rPr>
          <w:rFonts w:cs="Times New Roman" w:ascii="Times New Roman" w:hAnsi="Times New Roman"/>
          <w:color w:val="000000"/>
          <w:sz w:val="28"/>
          <w:szCs w:val="28"/>
        </w:rPr>
        <w:t xml:space="preserve">В дошкольном возрасте образовательная деятельность строится на развитии наглядно-действенного и наглядно-образного мышления, с постепенным введением элементов логического мышления в старшем дошкольном возрасте. </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чальной школе обеспечивается развитие базовых основ логического мышления в процессе постоянного совершенствования наглядно-образного и наглядно-действенного мышления обучающихся. </w:t>
      </w:r>
    </w:p>
    <w:p>
      <w:pPr>
        <w:pStyle w:val="TextBody"/>
        <w:rPr/>
      </w:pPr>
      <w:r>
        <w:rPr>
          <w:rFonts w:cs="Times New Roman" w:ascii="Times New Roman" w:hAnsi="Times New Roman"/>
          <w:color w:val="000000"/>
          <w:sz w:val="28"/>
          <w:szCs w:val="28"/>
        </w:rPr>
        <w:t>В среднем и старшем звене основное внимание уделяется развитию логического мышления, активизация которого происходит на основе познания основных законов организации природного и социального мира, тенденций и противоречий развития региона, страны, всего человечества.</w:t>
      </w:r>
    </w:p>
    <w:p>
      <w:pPr>
        <w:pStyle w:val="TextBody"/>
        <w:rPr/>
      </w:pPr>
      <w:r>
        <w:rPr>
          <w:rFonts w:cs="Times New Roman" w:ascii="Times New Roman" w:hAnsi="Times New Roman"/>
          <w:color w:val="000000"/>
          <w:sz w:val="28"/>
          <w:szCs w:val="28"/>
        </w:rPr>
        <w:t>Реализация содержательных линий образования регионального (национально-регионального) компонента государственного образовательного стандарта дошкольного, начального общего, основного общего и среднего (полного) общего образования Свердловской области осуществляется в той или иной форме в каждом предмете федерального компонента государственного образовательного стандарта и компонента образовательного учреждения, а также через отдельные учебные дисциплины, разработанные на основе регионального (национально-регионального) компонента начального общего, основного общего и среднего (полного) общего образования Свердловской области. Это обеспечивается созданием научно-методического сопровождения, раскрывающего содержание и методы реализации регионального (национально-регионального) компонента дошкольного, начального общего, основного общего и среднего (полного) общего образования Свердловской област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ЧАСТЬ II.</w:t>
      </w:r>
    </w:p>
    <w:p>
      <w:pPr>
        <w:pStyle w:val="Subtitle"/>
        <w:rPr>
          <w:rFonts w:ascii="Times New Roman" w:hAnsi="Times New Roman" w:cs="Times New Roman"/>
          <w:sz w:val="28"/>
          <w:szCs w:val="28"/>
        </w:rPr>
      </w:pPr>
      <w:r>
        <w:rPr>
          <w:rFonts w:cs="Times New Roman" w:ascii="Times New Roman" w:hAnsi="Times New Roman"/>
          <w:sz w:val="28"/>
          <w:szCs w:val="28"/>
        </w:rPr>
        <w:t>ОБЯЗАТЕЛЬНЫЙ МИНИМУМ СОДЕРЖАНИЯ ОБРАЗОВАНИЯ</w:t>
      </w:r>
    </w:p>
    <w:p>
      <w:pPr>
        <w:pStyle w:val="Subtitle"/>
        <w:rPr>
          <w:rFonts w:ascii="Times New Roman" w:hAnsi="Times New Roman" w:cs="Times New Roman"/>
          <w:sz w:val="28"/>
          <w:szCs w:val="28"/>
        </w:rPr>
      </w:pPr>
      <w:r>
        <w:rPr>
          <w:rFonts w:cs="Times New Roman" w:ascii="Times New Roman" w:hAnsi="Times New Roman"/>
          <w:sz w:val="28"/>
          <w:szCs w:val="28"/>
        </w:rPr>
        <w:t>И ТРЕБОВАНИЯ К УРОВНЮ ПОДГОТОВКИ ОБУЧАЮЩИХСЯ (ВЫПУСКНИКОВ) ПО СТУПЕНЯМ ОБРАЗОВАНИЯ</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rPr>
          <w:rFonts w:ascii="Times New Roman" w:hAnsi="Times New Roman" w:cs="Times New Roman"/>
          <w:sz w:val="28"/>
          <w:szCs w:val="28"/>
        </w:rPr>
      </w:pPr>
      <w:r>
        <w:rPr>
          <w:rFonts w:cs="Times New Roman" w:ascii="Times New Roman" w:hAnsi="Times New Roman"/>
          <w:sz w:val="28"/>
          <w:szCs w:val="28"/>
        </w:rPr>
        <w:t>Раздел 1. Рекомендуемое содержание и результат дошкольного</w:t>
      </w:r>
    </w:p>
    <w:p>
      <w:pPr>
        <w:pStyle w:val="1"/>
        <w:rPr/>
      </w:pPr>
      <w:r>
        <w:rPr>
          <w:rFonts w:cs="Times New Roman" w:ascii="Times New Roman" w:hAnsi="Times New Roman"/>
          <w:sz w:val="28"/>
          <w:szCs w:val="28"/>
        </w:rPr>
        <w:t>образования</w:t>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color w:val="000000"/>
          <w:sz w:val="28"/>
          <w:szCs w:val="28"/>
        </w:rPr>
        <w:t>1. Дошкольное детство – период развития человека, в течение которого происходит первоначальное ознакомление с ценностями и нормами общей культуры, обретение ребенком своего «Я», формируется активность в проявлении индивидуальности на основе соблюдения основных норм и правил поведения.</w:t>
      </w:r>
    </w:p>
    <w:p>
      <w:pPr>
        <w:pStyle w:val="TextBody"/>
        <w:rPr/>
      </w:pPr>
      <w:r>
        <w:rPr>
          <w:rFonts w:cs="Times New Roman" w:ascii="Times New Roman" w:hAnsi="Times New Roman"/>
          <w:color w:val="000000"/>
          <w:sz w:val="28"/>
          <w:szCs w:val="28"/>
        </w:rPr>
        <w:t>Главная функция дошкольного образования: обеспечение развития личности в контексте современной детской субкультуры, достижение ребенком уровня психофизического и социального развития, создающего условия для успешного познания окружающего мира через игровую деятельность, включение в систематическую учебную деятельность в школе.</w:t>
      </w:r>
    </w:p>
    <w:p>
      <w:pPr>
        <w:pStyle w:val="TextBody"/>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сновными задачами на данной ступени являются:</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эмоционального благополучия каждого ребенка, сохранение и укрепление его психофизического здоровья, становление образа «Я»;</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нравственных, трудовых, эстетических качеств, которые обеспечивают успешное развитие и саморазвитие ребенка в семье, дошкольном учреждени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индивидуальности ребенка в различных видах деятельности, доступных для данного возраста;</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начальных представлений о материальных и духовных ценностях, которыми руководствуются люди в типичных жизненных ситуациях.</w:t>
      </w:r>
    </w:p>
    <w:p>
      <w:pPr>
        <w:pStyle w:val="TextBody"/>
        <w:rPr/>
      </w:pPr>
      <w:r>
        <w:rPr>
          <w:rFonts w:cs="Times New Roman" w:ascii="Times New Roman" w:hAnsi="Times New Roman"/>
          <w:color w:val="000000"/>
          <w:sz w:val="28"/>
          <w:szCs w:val="28"/>
        </w:rPr>
        <w:t xml:space="preserve">Воспитание и обучение в период дошкольного детства строится на основе уважения детской индивидуальности, учета готовности к освоению ребенком предъявляемых к нему окружающими людьми требований. Необходимо обеспечить полноту реализации возможностей ребенка с учетом достигнутого уровня психофизического и социального развития. </w:t>
      </w:r>
    </w:p>
    <w:p>
      <w:pPr>
        <w:pStyle w:val="TextBody"/>
        <w:rPr/>
      </w:pPr>
      <w:r>
        <w:rPr>
          <w:rFonts w:cs="Times New Roman" w:ascii="Times New Roman" w:hAnsi="Times New Roman"/>
          <w:color w:val="000000"/>
          <w:sz w:val="28"/>
          <w:szCs w:val="28"/>
        </w:rPr>
        <w:t>Содержание дошкольного образования представлено следующими направлениями развития: физическое, познавательно-речевое, социально-личностное, художественно-эстетическое.</w:t>
      </w:r>
    </w:p>
    <w:p>
      <w:pPr>
        <w:pStyle w:val="TextBody"/>
        <w:rPr>
          <w:rFonts w:ascii="Times New Roman" w:hAnsi="Times New Roman" w:cs="Times New Roman"/>
          <w:b/>
          <w:b/>
          <w:bCs/>
          <w:color w:val="000000"/>
          <w:sz w:val="28"/>
          <w:szCs w:val="28"/>
        </w:rPr>
      </w:pPr>
      <w:r>
        <w:rPr>
          <w:rFonts w:cs="Times New Roman" w:ascii="Times New Roman" w:hAnsi="Times New Roman"/>
          <w:b/>
          <w:bCs/>
          <w:color w:val="000000"/>
          <w:sz w:val="28"/>
          <w:szCs w:val="28"/>
        </w:rPr>
        <w:t>1) Содержательная линия образования «Физическое развитие»</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Физическое развитие на ступени дошкольного образования направлено на решение следующих задач:</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дать условия для осознания ребенком своих физических возможностей на основе развития представления о своем теле;</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формировать базовые представления о здоровом образе жизни и традиционных видах физической активности, потребность в сохранении и укреплении своего здоровья;</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имулировать стремление ребенка к творческому самовыражению через физическую активность;</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ть развитие таких качеств, как воля, целеустремленность, выносливость, настойчивость через участие в физкультурных занятиях, спортивных играх, праздниках.</w:t>
      </w:r>
    </w:p>
    <w:p>
      <w:pPr>
        <w:pStyle w:val="TextBody"/>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одержание образования</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Базовые представления о собственном теле. Особенности физического развития мальчиков и девочек в дошкольном возрасте. Индивидуальные физические особенности. Физическое состояние организма и основные способы сохранения здоровья.</w:t>
      </w:r>
    </w:p>
    <w:p>
      <w:pPr>
        <w:pStyle w:val="TextBody"/>
        <w:rPr/>
      </w:pPr>
      <w:r>
        <w:rPr>
          <w:rFonts w:cs="Times New Roman" w:ascii="Times New Roman" w:hAnsi="Times New Roman"/>
          <w:color w:val="000000"/>
          <w:sz w:val="28"/>
          <w:szCs w:val="28"/>
        </w:rPr>
        <w:t>Базовые принципы организации здорового образа жизни в дошкольном возрасте. Правила личной гигиены. Способы закаливания с учетом особенностей климата Среднего Урала.</w:t>
      </w:r>
    </w:p>
    <w:p>
      <w:pPr>
        <w:pStyle w:val="TextBody"/>
        <w:rPr/>
      </w:pPr>
      <w:r>
        <w:rPr>
          <w:rFonts w:cs="Times New Roman" w:ascii="Times New Roman" w:hAnsi="Times New Roman"/>
          <w:color w:val="000000"/>
          <w:sz w:val="28"/>
          <w:szCs w:val="28"/>
        </w:rPr>
        <w:t>Представления о пластике двигательной активности, красоте организованных движений (ходьба, бег, прыжки, лазанье). Правила безопасной организации двигательной активности. Способы проявления воли и терпения при выполнении физических упражнений. Образ сильного, ловкого, здорового человека.</w:t>
      </w:r>
    </w:p>
    <w:p>
      <w:pPr>
        <w:pStyle w:val="TextBody"/>
        <w:rPr/>
      </w:pPr>
      <w:r>
        <w:rPr>
          <w:rFonts w:cs="Times New Roman" w:ascii="Times New Roman" w:hAnsi="Times New Roman"/>
          <w:color w:val="000000"/>
          <w:sz w:val="28"/>
          <w:szCs w:val="28"/>
        </w:rPr>
        <w:t>Правила рационального питания дошкольников с учетом индивидуальных особенностей. Традиционные для Среднего Урала продукты питания и блюда. Особенности национальной кухни. Специфика национальной одежды тех этносов, с которыми осуществляется общение. Правила выбора одежды в соответствии с конкретными погодными условиями. Детская мода для мальчиков и девочек.</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навыки выполнения физических упражнений (зарядка, плавание, катание на лыжах, коньках). Представление о традиционных для Урала видах спорта, спортивных играх.</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u w:val="single"/>
        </w:rPr>
        <w:t>Рекомендуемый результат образования воспитанника</w:t>
      </w:r>
    </w:p>
    <w:p>
      <w:pPr>
        <w:pStyle w:val="TextBody"/>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едметно-информационная составляющая образованност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чальные представления о своих физических возможностях, проявляемых в детских играх, помощи взрослым;</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е представление о способах безопасного использования предметов повседневной жизнедеятельност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е нормы безопасного проявления физической активности при взаимодействии с другими людьм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ение об основных способах обеспечения и укрепления доступными средствами физического здоровья в природных, климатических условиях Среднего Урала, конкретного места проживания.</w:t>
      </w:r>
    </w:p>
    <w:p>
      <w:pPr>
        <w:pStyle w:val="TextBody"/>
        <w:rPr>
          <w:rFonts w:ascii="Times New Roman" w:hAnsi="Times New Roman" w:cs="Times New Roman"/>
          <w:i/>
          <w:i/>
          <w:iCs/>
          <w:color w:val="000000"/>
          <w:sz w:val="28"/>
          <w:szCs w:val="28"/>
        </w:rPr>
      </w:pPr>
      <w:r>
        <w:rPr>
          <w:rFonts w:cs="Times New Roman" w:ascii="Times New Roman" w:hAnsi="Times New Roman"/>
          <w:i/>
          <w:iCs/>
          <w:color w:val="000000"/>
          <w:sz w:val="28"/>
          <w:szCs w:val="28"/>
        </w:rPr>
        <w:t>Деятельностно-коммуникативная составляющая образованност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выки воспроизведения движений, обеспечивающих самовыражение и импровизацию в воображаемой (игровой) ситуаци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лементарные навыки безопасного выполнения физических упражнений;</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ет индивидуальных физических возможностей при включении в различные виды деятельност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е гигиенические навыки, обеспечивающие сохранение и укрепление физического здоровья.</w:t>
      </w:r>
    </w:p>
    <w:p>
      <w:pPr>
        <w:pStyle w:val="TextBody"/>
        <w:rPr/>
      </w:pPr>
      <w:r>
        <w:rPr>
          <w:rFonts w:cs="Times New Roman" w:ascii="Times New Roman" w:hAnsi="Times New Roman"/>
          <w:b/>
          <w:bCs/>
          <w:color w:val="000000"/>
          <w:sz w:val="28"/>
          <w:szCs w:val="28"/>
        </w:rPr>
        <w:t>2) Содержательная линия образования «Познавательно-речевое развитие»</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о-речевое развитие на ступени дошкольного образования направлено на решение следующих задач:</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развивающей среды, стимулирующей познавательную активность детей;</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общих представлений ребенка об окружающем мире, о себе, о других людях на основе освоения ближайшего природного и социокультурного пространства;</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комство с доступными для данного возраста способами познания мира;</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знакомление с этнокультурными традициями и обычаями, нравственными нормами и правилами поведения в природе и социальной среде в процессе проведения привлекательных для детей занятий;</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целостного представления об окружающем мире;</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ладение основными моральными и эстетическими нормами выражения эмоций, чувств, мыслей в устной реч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навыков диалогической реч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потребности в чтении художественной литературы и стимулирование интереса к посильному овладению начальными навыками самостоятельного чтения и письма.</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u w:val="single"/>
        </w:rPr>
        <w:t>Содержание образования</w:t>
      </w:r>
    </w:p>
    <w:p>
      <w:pPr>
        <w:pStyle w:val="TextBody"/>
        <w:rPr/>
      </w:pPr>
      <w:r>
        <w:rPr>
          <w:rFonts w:cs="Times New Roman" w:ascii="Times New Roman" w:hAnsi="Times New Roman"/>
          <w:color w:val="000000"/>
          <w:sz w:val="28"/>
          <w:szCs w:val="28"/>
        </w:rPr>
        <w:t>Основные виды познавательной деятельности и способы познания окружающего мира. Правила безопасной для физического и психического здоровья организации познавательной деятельности. Основные правила взаимодействия взрослых и детей в игровой и познавательной деятельности. Основные правила самоорганизации познавательной деятельности.</w:t>
      </w:r>
    </w:p>
    <w:p>
      <w:pPr>
        <w:pStyle w:val="TextBody"/>
        <w:rPr/>
      </w:pPr>
      <w:r>
        <w:rPr>
          <w:rFonts w:cs="Times New Roman" w:ascii="Times New Roman" w:hAnsi="Times New Roman"/>
          <w:color w:val="000000"/>
          <w:sz w:val="28"/>
          <w:szCs w:val="28"/>
        </w:rPr>
        <w:t xml:space="preserve">Речь как способ организации познавательной деятельности и общения с разными людьми. Особенности письменной и устной речи. Нормы, регулирующие выражение чувств и мыслей в обыденной речи. Особенности устной речи тех этносов, с которыми осуществляется общение. </w:t>
      </w:r>
    </w:p>
    <w:p>
      <w:pPr>
        <w:pStyle w:val="TextBody"/>
        <w:rPr/>
      </w:pPr>
      <w:r>
        <w:rPr>
          <w:rFonts w:cs="Times New Roman" w:ascii="Times New Roman" w:hAnsi="Times New Roman"/>
          <w:color w:val="000000"/>
          <w:sz w:val="28"/>
          <w:szCs w:val="28"/>
        </w:rPr>
        <w:t>Первичные представления о современной и древней культуре Среднего Урала и ее взаимосвязи с культурой страны, мира. Выделение особенностей нравственных, трудовых, эстетических норм, которые проявляются в семье, дошкольном учреждении.</w:t>
      </w:r>
    </w:p>
    <w:p>
      <w:pPr>
        <w:pStyle w:val="TextBody"/>
        <w:rPr/>
      </w:pPr>
      <w:r>
        <w:rPr>
          <w:rFonts w:cs="Times New Roman" w:ascii="Times New Roman" w:hAnsi="Times New Roman"/>
          <w:color w:val="000000"/>
          <w:sz w:val="28"/>
          <w:szCs w:val="28"/>
        </w:rPr>
        <w:t>Мой дом, улица, двор, населенный пункт. Формы взаимодействия с ближайшим окружающим миром. Основные достопримечательности родного края. Базовые представления о верованиях, религии, быте и образе жизни населения Среднего Урала на основе сказок, мифов и легенд, литературных произведений и взаимосвязи их смысла с культурой других регионов страны и мира. Образы добра и зла, основные представления об устройстве мира в мифологии, фольклоре народов Среднего Урала.</w:t>
      </w:r>
    </w:p>
    <w:p>
      <w:pPr>
        <w:pStyle w:val="TextBody"/>
        <w:rPr/>
      </w:pPr>
      <w:r>
        <w:rPr>
          <w:rFonts w:cs="Times New Roman" w:ascii="Times New Roman" w:hAnsi="Times New Roman"/>
          <w:color w:val="000000"/>
          <w:sz w:val="28"/>
          <w:szCs w:val="28"/>
        </w:rPr>
        <w:t xml:space="preserve">Знакомство с основными видами производства и профессиями, широко распространенными на Среднем Урале, в конкретном муниципальном образовании. </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u w:val="single"/>
        </w:rPr>
        <w:t>Рекомендуемый результат образования воспитанника</w:t>
      </w:r>
    </w:p>
    <w:p>
      <w:pPr>
        <w:pStyle w:val="TextBody"/>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едметно-информационная составляющая образованност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воначальные представления о нравственной, эстетической, трудовой культуре родного края и ее взаимосвязи с культурой других регионов страны, мира;</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е представления об этнокультурных особенностях народов Среднего Урала на основе ознакомления с мифами, легендами, сказкам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ения об особенностях жизни детей и взрослых в ближайшем окружении ребенка, а также в других регионах страны, мира (особенности внешнего вида, поведения);</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ение об основных нормах, регулирующих устную речь, типичных речевых ошибках.</w:t>
      </w:r>
    </w:p>
    <w:p>
      <w:pPr>
        <w:pStyle w:val="TextBody"/>
        <w:rPr>
          <w:rFonts w:ascii="Times New Roman" w:hAnsi="Times New Roman" w:cs="Times New Roman"/>
          <w:i/>
          <w:i/>
          <w:iCs/>
          <w:color w:val="000000"/>
          <w:sz w:val="28"/>
          <w:szCs w:val="28"/>
        </w:rPr>
      </w:pPr>
      <w:r>
        <w:rPr>
          <w:rFonts w:cs="Times New Roman" w:ascii="Times New Roman" w:hAnsi="Times New Roman"/>
          <w:i/>
          <w:iCs/>
          <w:color w:val="000000"/>
          <w:sz w:val="28"/>
          <w:szCs w:val="28"/>
        </w:rPr>
        <w:t>Деятельностно-коммуникативная составляющая образованност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особность выразить в слове, изображении, жесте свои эмоциональные переживания и суждения в соответствии с речевыми, моральными и эстетическими нормам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основные правила безопасного поведения в процессе познавательной и практической деятельност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соотносить свои поступки с нравственными нормами, утверждаемыми средой ближайшего окружения;</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уководствоваться основными правилами самоорганизации, обеспечивающими успешную познавательную деятельность ребенка.</w:t>
      </w:r>
    </w:p>
    <w:p>
      <w:pPr>
        <w:pStyle w:val="TextBody"/>
        <w:rPr/>
      </w:pPr>
      <w:r>
        <w:rPr>
          <w:rFonts w:cs="Times New Roman" w:ascii="Times New Roman" w:hAnsi="Times New Roman"/>
          <w:b/>
          <w:bCs/>
          <w:color w:val="000000"/>
          <w:sz w:val="28"/>
          <w:szCs w:val="28"/>
        </w:rPr>
        <w:t>3) Содержательная линия образования «Социально-личностное развитие»</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Социально-личностное развитие на ступени дошкольного образования направлено на решение следующих задач</w:t>
      </w:r>
      <w:r>
        <w:rPr>
          <w:rFonts w:cs="Times New Roman" w:ascii="Times New Roman" w:hAnsi="Times New Roman"/>
          <w:b/>
          <w:bCs/>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положительного отношения ребенка к себе, другим людям, окружающему миру;</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готовности постоянно проявлять заботу о себе и других людях;</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уважения и терпимости к людям, с которыми осуществляется постоянное общение, независимо от их материального положения, расовой и национальной принадлежности, языка, вероисповедания, пола, возраста, личностного и поведенческого своеобразия;</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обретение начальных навыков заботы о родителях, других родственниках, сверстниках и воспитателях в дошкольном учреждени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потребности в самоутверждении на основе воспитания таких нравственных качеств, как гордость, стыд, уверенность в себе, доброжелательность, чуткость, сочувствие, тактичность.</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u w:val="single"/>
        </w:rPr>
        <w:t>Содержание образования</w:t>
      </w:r>
    </w:p>
    <w:p>
      <w:pPr>
        <w:pStyle w:val="TextBody"/>
        <w:rPr/>
      </w:pPr>
      <w:r>
        <w:rPr>
          <w:rFonts w:cs="Times New Roman" w:ascii="Times New Roman" w:hAnsi="Times New Roman"/>
          <w:color w:val="000000"/>
          <w:sz w:val="28"/>
          <w:szCs w:val="28"/>
        </w:rPr>
        <w:t>Представления о себе как члене семьи, детского сообщества, жителе конкретной территории. Нормы и правила общения в семье: с родителями, братьями и сестрами, бабушками и дедушками, другими родственниками. Нравственные и эстетические нормы и правила поведения в дошкольном учреждении, общественных местах. Правила безопасного поведения на улице, игровой площадке, общественных учреждениях. Основные традиции и обычаи, регулирующие общение представителей разных этносов на Среднем Урале и месте проживания. Правила этикета. Образцы поведения сказочных и мифологических персонажей.</w:t>
      </w:r>
    </w:p>
    <w:p>
      <w:pPr>
        <w:pStyle w:val="TextBody"/>
        <w:rPr/>
      </w:pPr>
      <w:r>
        <w:rPr>
          <w:rFonts w:cs="Times New Roman" w:ascii="Times New Roman" w:hAnsi="Times New Roman"/>
          <w:color w:val="000000"/>
          <w:sz w:val="28"/>
          <w:szCs w:val="28"/>
        </w:rPr>
        <w:t xml:space="preserve">Личные достоинства и способы их выражения в игре, общении с разными людьми, простейшей трудовой деятельности. Определение причин нарушения основных норм и правил, регулирующих познавательную, коммуникативную, трудовую и игровую деятельность детей дошкольного возраста. Основные способы самоорганизации при осуществлении любой деятельности. Правила уважительного отношения к людям независимо от их возраста, пола, национальной принадлежности, вероисповедания, уровня образования, материального положения и профессиональной деятельности. </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общения при осуществлении совместной деятельности со взрослыми и сверстниками. </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u w:val="single"/>
        </w:rPr>
        <w:t>Рекомендуемый результат образования воспитанника</w:t>
      </w:r>
    </w:p>
    <w:p>
      <w:pPr>
        <w:pStyle w:val="TextBody"/>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едметно-информационная составляющая образованност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ть элементарные нравственные нормы общения с разными людьми на основе характеристики и оценки действий сказочных и мифологических персонажей;</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ть основные нормы и правила, регулирующие взаимодействия с родителями, родственниками, сверстниками, работниками дошкольных учреждений, людьми в общественных местах;</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ть основные нормы этикета и культурные традиции представителей этносов, с которыми осуществляется общение на территории проживания;</w:t>
      </w:r>
    </w:p>
    <w:p>
      <w:pPr>
        <w:pStyle w:val="TextBody"/>
        <w:rPr>
          <w:rFonts w:ascii="Times New Roman" w:hAnsi="Times New Roman" w:cs="Times New Roman"/>
          <w:b/>
          <w:b/>
          <w:bCs/>
          <w:color w:val="000000"/>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меть представление о своих достоинствах и способах их активного проявлениях в познавательной, игровой деятельности, при общении с разными людьми.</w:t>
      </w:r>
    </w:p>
    <w:p>
      <w:pPr>
        <w:pStyle w:val="TextBody"/>
        <w:rPr>
          <w:rFonts w:ascii="Times New Roman" w:hAnsi="Times New Roman" w:cs="Times New Roman"/>
          <w:i/>
          <w:i/>
          <w:iCs/>
          <w:color w:val="000000"/>
          <w:sz w:val="28"/>
          <w:szCs w:val="28"/>
        </w:rPr>
      </w:pPr>
      <w:r>
        <w:rPr>
          <w:rFonts w:cs="Times New Roman" w:ascii="Times New Roman" w:hAnsi="Times New Roman"/>
          <w:i/>
          <w:iCs/>
          <w:color w:val="000000"/>
          <w:sz w:val="28"/>
          <w:szCs w:val="28"/>
        </w:rPr>
        <w:t>Деятельностно-коммуникативная составляющая образованност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ть в игре, самодеятельном творчестве выразить особенности взаимоотношений героев различных художественных произведений;</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ть охарактеризовать поведение персонажа литературного произведения и конкретного человека;</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ладеть начальными навыками планирования предстоящей деятельности, проявлять волю и терпение при преодолении трудностей, согласовывать мнения и действия с другими людьм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ть проявлять заботу о родителях, других родственниках;</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блюдать основные нормы этикета, традиции и обычаи своего народа;</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ализовывать в своем поведении нравственные, трудовые, эстетические нормы и правила, которые обеспечивающие успешное взаимодействие с разными людьми.</w:t>
      </w:r>
    </w:p>
    <w:p>
      <w:pPr>
        <w:pStyle w:val="TextBody"/>
        <w:rPr>
          <w:rFonts w:ascii="Times New Roman" w:hAnsi="Times New Roman" w:cs="Times New Roman"/>
          <w:color w:val="000000"/>
          <w:sz w:val="28"/>
          <w:szCs w:val="28"/>
        </w:rPr>
      </w:pPr>
      <w:r>
        <w:rPr>
          <w:rFonts w:cs="Times New Roman" w:ascii="Times New Roman" w:hAnsi="Times New Roman"/>
          <w:b/>
          <w:bCs/>
          <w:color w:val="000000"/>
          <w:sz w:val="28"/>
          <w:szCs w:val="28"/>
        </w:rPr>
        <w:t>4) Содержательная линия образования «Художественно-эстетическое развитие»</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эстетическое развитие на ступени дошкольного образования направлено на решение следующих задач</w:t>
      </w:r>
      <w:r>
        <w:rPr>
          <w:rFonts w:cs="Times New Roman" w:ascii="Times New Roman" w:hAnsi="Times New Roman"/>
          <w:b/>
          <w:bCs/>
          <w:color w:val="000000"/>
          <w:sz w:val="28"/>
          <w:szCs w:val="28"/>
        </w:rPr>
        <w:t>:</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творческих способностей и самовыражения ребенка в различных видах художественной деятельност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эмоционально-ценностного отношения к различным видам искусства;</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у ребенка эмоциональной отзывчивости и эстетического восприятия родной природы и предметов культуры;</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работка начальных навыков понимания языка искусства, его выразительных средств;</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знакомление с традиционными для региона видами и жанрами искусства.</w:t>
      </w:r>
    </w:p>
    <w:p>
      <w:pPr>
        <w:pStyle w:val="TextBody"/>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одержание образования</w:t>
      </w:r>
    </w:p>
    <w:p>
      <w:pPr>
        <w:pStyle w:val="TextBody"/>
        <w:rPr/>
      </w:pPr>
      <w:r>
        <w:rPr>
          <w:rFonts w:cs="Times New Roman" w:ascii="Times New Roman" w:hAnsi="Times New Roman"/>
          <w:color w:val="000000"/>
          <w:sz w:val="28"/>
          <w:szCs w:val="28"/>
        </w:rPr>
        <w:t>Художественная культура Среднего Урала, ее взаимосвязь с культурой России, других стран мира: малые формы фольклора, сказки, сказы, мифы, легенды. Истоки народного творчества. Обряды. Национальные песни, игры. Народные промыслы. Разнообразие и красочность материалов, используемых в художественном творчестве региона. Национальные особенности различных видов художественной деятельности: танец, песня, лепка, рисование. Традиционные и нетрадиционные техники художественного творчества. Традиционные изделия мастеров-ремесленников, их разнообразие, национальный колорит. Театрализованные игры.</w:t>
      </w:r>
    </w:p>
    <w:p>
      <w:pPr>
        <w:pStyle w:val="TextBody"/>
        <w:rPr/>
      </w:pPr>
      <w:r>
        <w:rPr>
          <w:rFonts w:cs="Times New Roman" w:ascii="Times New Roman" w:hAnsi="Times New Roman"/>
          <w:color w:val="000000"/>
          <w:sz w:val="28"/>
          <w:szCs w:val="28"/>
        </w:rPr>
        <w:t>Начальные представления о прекрасном и безобразном, возвышенном и низменном в реальной жизни и искусстве. Искусство как способ регулирования чувственно-эмоционального состояния человека. Природа как источник фантазии и вдохновения.</w:t>
      </w:r>
    </w:p>
    <w:p>
      <w:pPr>
        <w:pStyle w:val="TextBody"/>
        <w:rPr/>
      </w:pPr>
      <w:r>
        <w:rPr>
          <w:rFonts w:cs="Times New Roman" w:ascii="Times New Roman" w:hAnsi="Times New Roman"/>
          <w:color w:val="000000"/>
          <w:sz w:val="28"/>
          <w:szCs w:val="28"/>
        </w:rPr>
        <w:t>Красота внешнего вида человека и организации быта. Эстетическая составляющая межличностного общения.</w:t>
      </w:r>
    </w:p>
    <w:p>
      <w:pPr>
        <w:pStyle w:val="TextBody"/>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Рекомендуемый результат образования воспитанника</w:t>
      </w:r>
    </w:p>
    <w:p>
      <w:pPr>
        <w:pStyle w:val="TextBody"/>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едметно-информационная составляющая образованност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меть начальные представления о том, что рассматривается в культуре прекрасным и безобразным, возвышенным и низменным;</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меть представление о тех способах организации быта, общения с разными людьми, которые трактуются культурой как соответствующие принципам красоты, гармонии, совершенства;</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ть материалы и техники художественной деятельности, традиционные для Среднего Урала;</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ть способы создания художественного образа различными видами искусства;</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меть начальные представления о взаимосвязи нравственных и эстетических критериев при восприятии и оценке внешнего облика и поведения человека.</w:t>
      </w:r>
    </w:p>
    <w:p>
      <w:pPr>
        <w:pStyle w:val="TextBody"/>
        <w:rPr>
          <w:rFonts w:ascii="Times New Roman" w:hAnsi="Times New Roman" w:cs="Times New Roman"/>
          <w:i/>
          <w:i/>
          <w:iCs/>
          <w:color w:val="000000"/>
          <w:sz w:val="28"/>
          <w:szCs w:val="28"/>
        </w:rPr>
      </w:pPr>
      <w:r>
        <w:rPr>
          <w:rFonts w:cs="Times New Roman" w:ascii="Times New Roman" w:hAnsi="Times New Roman"/>
          <w:i/>
          <w:iCs/>
          <w:color w:val="000000"/>
          <w:sz w:val="28"/>
          <w:szCs w:val="28"/>
        </w:rPr>
        <w:t>Деятельностно-коммуникативная составляющая образованност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являть потребность в творческом самовыражении при включении в различные виды художественной самодеятельност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ть выразить эмоциональное состояние в слове, движении, изображени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ть использовать художественно-творческую деятельность при организации интересного отдыха;</w:t>
      </w:r>
    </w:p>
    <w:p>
      <w:pPr>
        <w:pStyle w:val="TextBody"/>
        <w:rPr>
          <w:rFonts w:ascii="Times New Roman" w:hAnsi="Times New Roman" w:cs="Times New Roman"/>
          <w:color w:val="000000"/>
          <w:sz w:val="28"/>
          <w:szCs w:val="28"/>
        </w:rPr>
      </w:pPr>
      <w:r>
        <w:rPr>
          <w:rFonts w:cs="Times New Roman" w:ascii="Times New Roman" w:hAnsi="Times New Roman"/>
          <w:b/>
          <w:bCs/>
          <w:color w:val="000000"/>
          <w:sz w:val="28"/>
          <w:szCs w:val="28"/>
        </w:rPr>
        <w:t>5) Содержательная линия образования «Родной язык»</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Развитие родного языка на ступени дошкольного образования направлено на решение следующих задач</w:t>
      </w:r>
      <w:r>
        <w:rPr>
          <w:rFonts w:cs="Times New Roman" w:ascii="Times New Roman" w:hAnsi="Times New Roman"/>
          <w:b/>
          <w:bCs/>
          <w:color w:val="000000"/>
          <w:sz w:val="28"/>
          <w:szCs w:val="28"/>
        </w:rPr>
        <w:t>:</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развивающей среды, стимулирующей развитие навыков общения на родном языке;</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основ речевой и знаковой культуры национального языка;</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огащение словарного запаса, развитие речевого слуха, образной и грамматической сторон родной реч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обретение начальных навыков умелого использования речи при общении с разными людьми.</w:t>
      </w:r>
    </w:p>
    <w:p>
      <w:pPr>
        <w:pStyle w:val="TextBody"/>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одержание образования</w:t>
      </w:r>
    </w:p>
    <w:p>
      <w:pPr>
        <w:pStyle w:val="TextBody"/>
        <w:rPr/>
      </w:pPr>
      <w:r>
        <w:rPr>
          <w:rFonts w:cs="Times New Roman" w:ascii="Times New Roman" w:hAnsi="Times New Roman"/>
          <w:color w:val="000000"/>
          <w:sz w:val="28"/>
          <w:szCs w:val="28"/>
        </w:rPr>
        <w:t xml:space="preserve">Нормативное звучание слов, словосочетаний и фраз на родном языке. Ответы на простые вопросы, обмен информацией. Пересказ содержания сказок, мифов, легенд. Рассказ о бытовой ситуации на родном языке. Основные нормы орфоэпии. </w:t>
      </w:r>
    </w:p>
    <w:p>
      <w:pPr>
        <w:pStyle w:val="TextBody"/>
        <w:rPr/>
      </w:pPr>
      <w:r>
        <w:rPr>
          <w:rFonts w:cs="Times New Roman" w:ascii="Times New Roman" w:hAnsi="Times New Roman"/>
          <w:color w:val="000000"/>
          <w:sz w:val="28"/>
          <w:szCs w:val="28"/>
        </w:rPr>
        <w:t xml:space="preserve">Особенности интонации родного языка. Основные нормы построения словосочетаний, фраз, предложений в национальном языке. Виды простых предложений по интонации. Вопросительные предложения со словами «кто» и «что». Вопросительные предложения со словом «как» и ответы на них словами: быстро, громко, тихо, хорошо, плохо, с эмоционально выраженной окраской. Разбивка слова на слоги. Национальная художественная литература для детей и фольклор. Народные календарные и обрядовые праздники. Негативное отношение к ненормативной лексике. </w:t>
      </w:r>
    </w:p>
    <w:p>
      <w:pPr>
        <w:pStyle w:val="TextBody"/>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Рекомендуемый результат образования воспитанника</w:t>
      </w:r>
    </w:p>
    <w:p>
      <w:pPr>
        <w:pStyle w:val="TextBody"/>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едметно- информационная составляющая образованност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ть различия между письменной и устой речью;</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ть художественные произведения, в которых даются образцы речевого выражения эмоций, чувств человека;</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меть начальные представления о причинах нарушения норм устной реч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ть основные нормы построения предложений и правильного произношения в родном языке.</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i/>
          <w:i/>
          <w:iCs/>
          <w:color w:val="000000"/>
          <w:sz w:val="28"/>
          <w:szCs w:val="28"/>
        </w:rPr>
      </w:pPr>
      <w:r>
        <w:rPr>
          <w:rFonts w:cs="Times New Roman" w:ascii="Times New Roman" w:hAnsi="Times New Roman"/>
          <w:i/>
          <w:iCs/>
          <w:color w:val="000000"/>
          <w:sz w:val="28"/>
          <w:szCs w:val="28"/>
        </w:rPr>
        <w:t>Деятельностно-коммуникативная составляющая образованност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ть выполнять основные требования к культуре реч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ть расспрашивать собеседника на родном языке;</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ть составить небольшой рассказ на родном языке о себе, своей семье, природе, о диких и домашних животных. </w:t>
      </w:r>
    </w:p>
    <w:p>
      <w:pPr>
        <w:pStyle w:val="TextBody"/>
        <w:rPr>
          <w:rFonts w:ascii="Times New Roman" w:hAnsi="Times New Roman" w:cs="Times New Roman"/>
          <w:color w:val="000000"/>
          <w:sz w:val="28"/>
          <w:szCs w:val="28"/>
          <w:u w:val="single"/>
        </w:rPr>
      </w:pPr>
      <w:r>
        <w:rPr>
          <w:rFonts w:cs="Times New Roman" w:ascii="Times New Roman" w:hAnsi="Times New Roman"/>
          <w:i/>
          <w:iCs/>
          <w:color w:val="000000"/>
          <w:sz w:val="28"/>
          <w:szCs w:val="28"/>
        </w:rPr>
        <w:t>Ценностно-ориентационная составляющая образованности в дошкольном образовани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Отношение к себе:</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щущение эмоционального комфорта при общении с близкими родственниками, сверстниками, воспитателем в дошкольном учреждени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явление чувства собственного достоинства (оценка себя «я – хороший» на основе гордости, стыда);</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терес к изучению возможностей собственного тела, интерес к тем природным задаткам, которые проявляются при занятии различными видами деятельност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ра в достижение успехов при познании окружающего мира и формировании навыков доброжелательного общения с разными людьм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веренность в собственных силах, в ценности здорового образа жизн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щущение готовности к обучению в школе.</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Отношение к другим (родители, воспитатели, сверстник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особность к проявлению чуткости, сочувствия, тактичност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ценочное отношение к другим на основе усвоенных моральных, эстетических, трудовых норм;</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важение индивидуальных особенностей человека, традиций, обычаев его национальной культуры;</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ношение к окружающим людям в соответствии с уровнем проявления ими основных нравственных, эстетических норм.</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Отношение к разным видам деятельност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живание радости экспериментирования и открытия нового;</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особность оценить мастерство другого человека, совершенство созданных человеком вещей, качество собственной продуктивной деятельности в соответствии с воспринятыми и усвоенными эталонам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требность в новых знаниях, расширение собственного опыта за счет повышения уровня самостоятельности в повседневной бытовой деятельности, самообслуживании, познании окружающего мира;</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ожительный настрой на организованную учебную деятельность в школе.</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Отношение к миру (ближайшее пространство):</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верительное отношение к миру;</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увство близости и общности с природным и рукотворным миром, принятие его гармонии, сообразност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нятие важности постоянной заботы о сохранении природного мира;</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терес к настоящему и прошлому в ближайшем природном и социокультурном окружени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режное и ответственное отношение к тому, что создано умом и руками человека.</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t>Раздел 2. Обязательный минимум содержания образования</w:t>
      </w:r>
    </w:p>
    <w:p>
      <w:pPr>
        <w:pStyle w:val="Subtitle"/>
        <w:rPr/>
      </w:pPr>
      <w:r>
        <w:rPr>
          <w:rFonts w:cs="Times New Roman" w:ascii="Times New Roman" w:hAnsi="Times New Roman"/>
          <w:sz w:val="28"/>
          <w:szCs w:val="28"/>
        </w:rPr>
        <w:t>и требования к уровню подготовки выпускника начального</w:t>
      </w:r>
    </w:p>
    <w:p>
      <w:pPr>
        <w:pStyle w:val="Subtitle"/>
        <w:rPr/>
      </w:pPr>
      <w:r>
        <w:rPr>
          <w:rFonts w:cs="Times New Roman" w:ascii="Times New Roman" w:hAnsi="Times New Roman"/>
          <w:sz w:val="28"/>
          <w:szCs w:val="28"/>
        </w:rPr>
        <w:t>общего образования</w:t>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color w:val="000000"/>
          <w:sz w:val="28"/>
          <w:szCs w:val="28"/>
        </w:rPr>
        <w:t>1. Младший школьный возраст характеризуется необходимостью вхождения ребенка в новый для него мир отношений в связи со сменой ведущего вида деятельности. Ребенок переходит от свободного проявления своих потребностей к обязательной, общественно значимой деятельности, обретая новые права и возможности активного развития и саморазвития при ведущей роли учебного труда.</w:t>
      </w:r>
    </w:p>
    <w:p>
      <w:pPr>
        <w:pStyle w:val="TextBody"/>
        <w:rPr/>
      </w:pPr>
      <w:r>
        <w:rPr>
          <w:rFonts w:cs="Times New Roman" w:ascii="Times New Roman" w:hAnsi="Times New Roman"/>
          <w:color w:val="000000"/>
          <w:sz w:val="28"/>
          <w:szCs w:val="28"/>
        </w:rPr>
        <w:t>Приоритетом начального общего образования является развитие и формирование позитивного отношения учащегося к самому себе, к учебной деятельности и окружающему миру на основе освоения художественного, правового, экономического, исторического, социального, экологического опыта региона.</w:t>
      </w:r>
    </w:p>
    <w:p>
      <w:pPr>
        <w:pStyle w:val="TextBody"/>
        <w:rPr/>
      </w:pPr>
      <w:r>
        <w:rPr>
          <w:rFonts w:cs="Times New Roman" w:ascii="Times New Roman" w:hAnsi="Times New Roman"/>
          <w:color w:val="000000"/>
          <w:sz w:val="28"/>
          <w:szCs w:val="28"/>
        </w:rPr>
        <w:t>Главная функц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егионального (национально-регионального) компонента начального общего образования – формирование общеучебных навыков, обеспечение познания особенностей региона, места проживания и создание условий для успешной адаптации в микросреде.</w:t>
      </w:r>
    </w:p>
    <w:p>
      <w:pPr>
        <w:pStyle w:val="TextBody"/>
        <w:rPr/>
      </w:pPr>
      <w:r>
        <w:rPr>
          <w:rFonts w:cs="Times New Roman" w:ascii="Times New Roman" w:hAnsi="Times New Roman"/>
          <w:color w:val="000000"/>
          <w:sz w:val="28"/>
          <w:szCs w:val="28"/>
        </w:rPr>
        <w:t xml:space="preserve">Основными задачами на ступени начального общего образования являются: </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ценностей здорового образа жизни и регуляция своего поведения в соответствии с ним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долга, ответственности в учебной и семейно-бытовой деятельности, общении с разными людьм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условий для проявления инициативности, самостоятельности, приобретения навыков сотрудничества в разных видах деятельност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работка желания и умения учиться, готовности к образованию и самообразованию в основном звене школы;</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условий для индивидуализации процесса обучения в случаях опережающего развития или отставания.</w:t>
      </w:r>
    </w:p>
    <w:p>
      <w:pPr>
        <w:pStyle w:val="TextBody"/>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Развитие младших школьников обеспечивается приобретением ими опыта организованной учебной деятельности, которая позволяет продолжить развитие индивидуальности ребенка по основным образовательным линиям регионального (национально-регионального) компонента начального общего, основного общего, среднего (полного) общего образования Свердловской области: культура здоровья, художественная, социально-правовая, информационная, экологическая культуры. </w:t>
      </w:r>
    </w:p>
    <w:p>
      <w:pPr>
        <w:pStyle w:val="TextBody"/>
        <w:rPr>
          <w:rFonts w:ascii="Times New Roman" w:hAnsi="Times New Roman" w:cs="Times New Roman"/>
          <w:b/>
          <w:b/>
          <w:bCs/>
          <w:color w:val="000000"/>
          <w:sz w:val="28"/>
          <w:szCs w:val="28"/>
        </w:rPr>
      </w:pPr>
      <w:r>
        <w:rPr>
          <w:rFonts w:cs="Times New Roman" w:ascii="Times New Roman" w:hAnsi="Times New Roman"/>
          <w:b/>
          <w:bCs/>
          <w:color w:val="000000"/>
          <w:sz w:val="28"/>
          <w:szCs w:val="28"/>
        </w:rPr>
        <w:t>1) Содержательная линия образования «Художественная культура»</w:t>
      </w:r>
    </w:p>
    <w:p>
      <w:pPr>
        <w:pStyle w:val="TextBody"/>
        <w:rPr/>
      </w:pPr>
      <w:r>
        <w:rPr>
          <w:rFonts w:cs="Times New Roman" w:ascii="Times New Roman" w:hAnsi="Times New Roman"/>
          <w:color w:val="000000"/>
          <w:sz w:val="28"/>
          <w:szCs w:val="28"/>
        </w:rPr>
        <w:t>Изучение художественной культуры на ступени начального общего образования направлено на решение следующих задач:</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льнейшее развитие наглядно-образного мышления, творческого воображения, эстетического восприятия действительности на базе знаний и навыков, приобретенных в дошкольном возрасте;</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базовых представлений о гармоничных отношениях между миром природы и человеком;</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художественно-творческих способностей, совершенствование умения претворять впечатления от восприятия окружающего мира в выразительных художественных образах;</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представлений о преемственности традиционных и современных форм жизнедеятельности человека в регионе через организованное изучения художественного творчества Среднего Урала.</w:t>
      </w:r>
    </w:p>
    <w:p>
      <w:pPr>
        <w:pStyle w:val="TextBody"/>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бязательный минимум содержания образования</w:t>
      </w:r>
    </w:p>
    <w:p>
      <w:pPr>
        <w:pStyle w:val="TextBody"/>
        <w:rPr/>
      </w:pPr>
      <w:r>
        <w:rPr>
          <w:rFonts w:cs="Times New Roman" w:ascii="Times New Roman" w:hAnsi="Times New Roman"/>
          <w:color w:val="000000"/>
          <w:sz w:val="28"/>
          <w:szCs w:val="28"/>
        </w:rPr>
        <w:t xml:space="preserve">Начальные представления о структуре и содержании художественного мира человека, формируемого в процессе изучения достижений мирового, отечественного искусства, творчества местных художников, поэтов, писателей, музыкантов. Знакомство с основными языками искусства. Понимание роли искусства в развитии эстетических вкусов человека. Формирование потребности к деятельности на основе законов красоты, гармонии. Способы художественного оформления быта на примерах народов, населяющих Свердловскую область. Влияние природы на формирование материальной и духовной культуры: обычаи, обряды, традиции как отражение взаимосвязи человека со средой обитания, как образец гармоничных отношений человека и природного окружения. </w:t>
      </w:r>
    </w:p>
    <w:p>
      <w:pPr>
        <w:pStyle w:val="TextBody"/>
        <w:rPr/>
      </w:pPr>
      <w:r>
        <w:rPr>
          <w:rFonts w:cs="Times New Roman" w:ascii="Times New Roman" w:hAnsi="Times New Roman"/>
          <w:color w:val="000000"/>
          <w:sz w:val="28"/>
          <w:szCs w:val="28"/>
        </w:rPr>
        <w:t>Средний Урал в древних легендах, мифах и сказках народов, его населяющих в прошлом, а также в настоящее время. Песни, считалки, потешки, прибаутки, пословицы, поговорки, распространенные среди жителей региона. Характерные герои сказок, песен и литературных произведений Урала, их взаимосвязь с героями народного творчества разных стран мира. Народные игры: обрядовые, развлекательные, спортивные. Поделки из подручного материала. Народная игрушка. Народный календарь уральской природы, земледельческого труда, обрядов и праздников. Традиционные народные промыслы и ремесла на территории Среднего Урала.</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Жизненный уклад и культура народов, различных сословий на Среднем Урале в их отражении в художественном творчестве. Богатство материалов Урала для творчества, свойства и приемы их обработк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Основные архитектурные, художественные и религиозные памятники места жительства.</w:t>
      </w:r>
    </w:p>
    <w:p>
      <w:pPr>
        <w:pStyle w:val="TextBody"/>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Требования к уровню образованности обучающегося (выпускника)</w:t>
      </w:r>
    </w:p>
    <w:p>
      <w:pPr>
        <w:pStyle w:val="TextBody"/>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едметно-информационная составляющая образованност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меть представления о наиболее известных сюжетах и образах (героях) уральского фольклора, их взаимосвязи с народным творчеством народов, проживающих в других регионах;</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меть представления о фольклоре, мифологии, сказах и сказках (народных и авторских);</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ть основные художественные достопримечательности места жительства и их особенности;</w:t>
      </w:r>
    </w:p>
    <w:p>
      <w:pPr>
        <w:pStyle w:val="TextBody"/>
        <w:rPr>
          <w:rFonts w:ascii="Times New Roman" w:hAnsi="Times New Roman" w:cs="Times New Roman"/>
          <w:b/>
          <w:b/>
          <w:bCs/>
          <w:color w:val="000000"/>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меть базовые представления о жизненном укладе, культуре и быте народов, населяющих Свердловскую область.</w:t>
      </w:r>
    </w:p>
    <w:p>
      <w:pPr>
        <w:pStyle w:val="TextBody"/>
        <w:rPr>
          <w:rFonts w:ascii="Times New Roman" w:hAnsi="Times New Roman" w:cs="Times New Roman"/>
          <w:i/>
          <w:i/>
          <w:iCs/>
          <w:color w:val="000000"/>
          <w:sz w:val="28"/>
          <w:szCs w:val="28"/>
        </w:rPr>
      </w:pPr>
      <w:r>
        <w:rPr>
          <w:rFonts w:cs="Times New Roman" w:ascii="Times New Roman" w:hAnsi="Times New Roman"/>
          <w:i/>
          <w:iCs/>
          <w:color w:val="000000"/>
          <w:sz w:val="28"/>
          <w:szCs w:val="28"/>
        </w:rPr>
        <w:t>Деятельностно-коммуникативная составляющая образованност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ть составить короткий рассказ об особенностях жизни на Среднем Урале в результате экскурсии, посещения музея, изучения фольклора, обычаев, традиций;</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дать в собственной художественно-творческой деятельности (пение, драматизация, изобразительная и другие виды деятельности) широко распространенные в своей местности произведения уральского фольклора;</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ладеть простейшими видами народных ремесел, традиционных для своей местност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ладеть основными навыками выражения своих эмоциональных переживаний доступными художественными средствами;</w:t>
      </w:r>
    </w:p>
    <w:p>
      <w:pPr>
        <w:pStyle w:val="TextBody"/>
        <w:rPr>
          <w:rFonts w:ascii="Times New Roman" w:hAnsi="Times New Roman" w:cs="Times New Roman"/>
          <w:b/>
          <w:b/>
          <w:bCs/>
          <w:color w:val="000000"/>
          <w:sz w:val="28"/>
          <w:szCs w:val="28"/>
        </w:rPr>
      </w:pPr>
      <w:r>
        <w:rPr>
          <w:rFonts w:cs="Times New Roman" w:ascii="Times New Roman" w:hAnsi="Times New Roman"/>
          <w:b/>
          <w:bCs/>
          <w:color w:val="000000"/>
          <w:sz w:val="28"/>
          <w:szCs w:val="28"/>
        </w:rPr>
        <w:t>2) Содержательная линия образования «Социально-экономическая и правовая культура»</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Изучение социально-экономической и правовой культуры на ступени начального общего образования направлено на решение следующих задач:</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базовых представлений об общественных отношениях в ближайшей микросреде, моральных, трудовых, эстетических нормах, способствующих успешному самоутверждению в ней;</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альнейшее развитие знаний о социокультурных и социально-экономических особенностях места своего проживания, Свердловской области; </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чувства гордости за место своего проживания, за себя как жителя Свердловской области, Уральского региона, конкретного города, села.</w:t>
      </w:r>
    </w:p>
    <w:p>
      <w:pPr>
        <w:pStyle w:val="TextBody"/>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бязательный минимум содержания образования</w:t>
      </w:r>
    </w:p>
    <w:p>
      <w:pPr>
        <w:pStyle w:val="TextBody"/>
        <w:rPr/>
      </w:pPr>
      <w:r>
        <w:rPr>
          <w:rFonts w:cs="Times New Roman" w:ascii="Times New Roman" w:hAnsi="Times New Roman"/>
          <w:color w:val="000000"/>
          <w:sz w:val="28"/>
          <w:szCs w:val="28"/>
        </w:rPr>
        <w:t>Представления о себе, своей семье, малой Родине. Этимология уральских названий. Начальные представления о правах ребенка как ученика и гражданина. Долг и ответственность в учебной и семейно-бытовой деятельности, при общении с родителями, педагогами, сверстниками.</w:t>
      </w:r>
    </w:p>
    <w:p>
      <w:pPr>
        <w:pStyle w:val="TextBody"/>
        <w:rPr/>
      </w:pPr>
      <w:r>
        <w:rPr>
          <w:rFonts w:cs="Times New Roman" w:ascii="Times New Roman" w:hAnsi="Times New Roman"/>
          <w:color w:val="000000"/>
          <w:sz w:val="28"/>
          <w:szCs w:val="28"/>
        </w:rPr>
        <w:t>Свердловская область сегодня: этнический и социальный состав населения, его верования и религии, быт и образ жизни. Ведущие виды промышленного производства, профессиональной деятельности на Среднем Урале в прошлом и в настоящее время.</w:t>
      </w:r>
    </w:p>
    <w:p>
      <w:pPr>
        <w:pStyle w:val="TextBody"/>
        <w:rPr/>
      </w:pPr>
      <w:r>
        <w:rPr>
          <w:rFonts w:cs="Times New Roman" w:ascii="Times New Roman" w:hAnsi="Times New Roman"/>
          <w:color w:val="000000"/>
          <w:sz w:val="28"/>
          <w:szCs w:val="28"/>
        </w:rPr>
        <w:t>Элементарная характеристика экономического положения места своего проживания, направлений промышленного и сельскохозяйственного развития. Особенности организации материальной и духовной жизни различных социальных групп своего места жительства. Особенности муниципального образования, его экономического развития. Крупнейшие города области: история их возникновения и особенности развития в настоящее время.</w:t>
      </w:r>
    </w:p>
    <w:p>
      <w:pPr>
        <w:pStyle w:val="TextBody"/>
        <w:rPr/>
      </w:pPr>
      <w:r>
        <w:rPr>
          <w:rFonts w:cs="Times New Roman" w:ascii="Times New Roman" w:hAnsi="Times New Roman"/>
          <w:color w:val="000000"/>
          <w:sz w:val="28"/>
          <w:szCs w:val="28"/>
        </w:rPr>
        <w:t xml:space="preserve">Основные исторические вехи развития Среднего Урала. Имена крупных исторических, государственных, политических деятелей, предпринимателей, купцов, исследователей, изобретателей Урала. Основные географические и исторические понятия и термины: Рифейские горы, Каменный Пояс, Урал, край, древности Урала, Яик, горнозаводчик, ярмарка, промысел, прииск, рудник, горнозаводское производство. Народы, населявшие Урал в прошлом и живущие в настоящее время. </w:t>
      </w:r>
    </w:p>
    <w:p>
      <w:pPr>
        <w:pStyle w:val="TextBody"/>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Требования к уровню образованности обучающегося (выпускника)</w:t>
      </w:r>
    </w:p>
    <w:p>
      <w:pPr>
        <w:pStyle w:val="TextBody"/>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едметно-информационная составляющая образованност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меть начальные представления о своей местности, поселении, городе, памятных местах; семье, родственниках, соседях; этнических различиях; основных социальных, исторических, правовых и экономических процессах, происходящих в ближайшем окружени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меть представления об особенностях промышленного или сельскохозяйственного развития своего села, поселка, города;</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ть особенности бытового и семейного укладов, характерные для народов, населяющих современную Свердловскую область;</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ть наиболее известных деятелей Урала, своего города, села, внесших существенных вклад в его социально-экономическое и социокультурное развитие.</w:t>
      </w:r>
    </w:p>
    <w:p>
      <w:pPr>
        <w:pStyle w:val="TextBody"/>
        <w:rPr>
          <w:rFonts w:ascii="Times New Roman" w:hAnsi="Times New Roman" w:cs="Times New Roman"/>
          <w:i/>
          <w:i/>
          <w:iCs/>
          <w:color w:val="000000"/>
          <w:sz w:val="28"/>
          <w:szCs w:val="28"/>
        </w:rPr>
      </w:pPr>
      <w:r>
        <w:rPr>
          <w:rFonts w:cs="Times New Roman" w:ascii="Times New Roman" w:hAnsi="Times New Roman"/>
          <w:i/>
          <w:iCs/>
          <w:color w:val="000000"/>
          <w:sz w:val="28"/>
          <w:szCs w:val="28"/>
        </w:rPr>
        <w:t>Деятельностно-коммуникативная составляющая образованност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ть определять в типичных ситуациях особенности поведения людей из ближайшего окружения, используя знание основных моральных, трудовых, эстетических норм и правил;</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роизводить актуальные обычаи и традиции своего народа;</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являть чувство долга, ответственности при общении с близкими людьми, сверстниками, педагогам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ть обосновывать мотивы своих поступков в типичных жизненных ситуациях, опираясь на актуальные моральные, эстетические и трудовые нормы и правила;</w:t>
      </w:r>
    </w:p>
    <w:p>
      <w:pPr>
        <w:pStyle w:val="TextBody"/>
        <w:rPr>
          <w:rFonts w:ascii="Times New Roman" w:hAnsi="Times New Roman" w:cs="Times New Roman"/>
          <w:b/>
          <w:b/>
          <w:bCs/>
          <w:color w:val="000000"/>
          <w:sz w:val="28"/>
          <w:szCs w:val="28"/>
        </w:rPr>
      </w:pPr>
      <w:r>
        <w:rPr>
          <w:rFonts w:cs="Times New Roman" w:ascii="Times New Roman" w:hAnsi="Times New Roman"/>
          <w:b/>
          <w:bCs/>
          <w:color w:val="000000"/>
          <w:sz w:val="28"/>
          <w:szCs w:val="28"/>
        </w:rPr>
        <w:t>3) Содержательная линия образования «Культура здоровья и охрана жизнедеятельност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Изучение культуры здоровья на ступени начального общего образования направлено на решение следующих задач:</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базовых представлений о единстве физического, психического и духовного здоровья как основы гармоничного существования человека;</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основных умений и навыков самопознания, самооценки и саморегуляции психофизического и социального здоровья;</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активного отношения к собственному здоровью и здоровью близких людей;</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работка потребности самостоятельно и постоянно заниматься физической культурой на основе ответственного отношения к собственному здоровью;</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учение начальных представлений о способах охраны жизни в типичных и нетипичных ситуациях в быту, школе, общественных местах;</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основных навыков безопасной организации повседневной жизни.</w:t>
      </w:r>
    </w:p>
    <w:p>
      <w:pPr>
        <w:pStyle w:val="TextBody"/>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бязательный минимум содержания образования</w:t>
      </w:r>
    </w:p>
    <w:p>
      <w:pPr>
        <w:pStyle w:val="TextBody"/>
        <w:rPr/>
      </w:pPr>
      <w:r>
        <w:rPr>
          <w:rFonts w:cs="Times New Roman" w:ascii="Times New Roman" w:hAnsi="Times New Roman"/>
          <w:color w:val="000000"/>
          <w:sz w:val="28"/>
          <w:szCs w:val="28"/>
        </w:rPr>
        <w:t>Базовые представления о человеке как о саморегулирующейся системе. Особенности и состояние личного здоровья и способах его сохранения в типичных и нетипичных жизненных ситуациях. Основные принципы и ценности культуры здоровья. Единство психофизического и социального здоровья и пути его сохранения. Доступные способы самооздоровления. Организация активного отдыха: спортивные и народные игры в месте проживания. Личная ответственность за свое здоровье и безопасность, уважение и соблюдение прав других людей на здоровье, здоровый образ жизни. Основные способы саморегулирования психофизического состояния и поведения в ситуациях, создающих угрозу здоровью.</w:t>
      </w:r>
    </w:p>
    <w:p>
      <w:pPr>
        <w:pStyle w:val="TextBody"/>
        <w:rPr/>
      </w:pPr>
      <w:r>
        <w:rPr>
          <w:rFonts w:cs="Times New Roman" w:ascii="Times New Roman" w:hAnsi="Times New Roman"/>
          <w:color w:val="000000"/>
          <w:sz w:val="28"/>
          <w:szCs w:val="28"/>
        </w:rPr>
        <w:t>Социальное здоровье личности: понимание и переживание последствий своих поступков для себя и других людей. Психическое состояние окружающих людей и способы формирования позитивных эмоциональных состояний при общении с ним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знания о физиологии и психологии личности, используемые для сохранения здоровья.</w:t>
      </w:r>
    </w:p>
    <w:p>
      <w:pPr>
        <w:pStyle w:val="TextBody"/>
        <w:rPr/>
      </w:pPr>
      <w:r>
        <w:rPr>
          <w:rFonts w:cs="Times New Roman" w:ascii="Times New Roman" w:hAnsi="Times New Roman"/>
          <w:color w:val="000000"/>
          <w:sz w:val="28"/>
          <w:szCs w:val="28"/>
        </w:rPr>
        <w:t>Виды спорта ациклического и циклического характера. Различные виды спорта, характерные для региона. Основные умения и навыки, позволяющие обучающимся самостоятельно и безопасно заниматься различными видами спорта с учетом местных условий. Спортивные кружки, секции, которые работают в данном селе, поселке, микрорайоне, возможности и условия занятий в них. Достижения спортсменов Урала, муниципального образования.</w:t>
      </w:r>
    </w:p>
    <w:p>
      <w:pPr>
        <w:pStyle w:val="TextBody"/>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Требования к уровню образованности обучающегося (выпускника)</w:t>
      </w:r>
    </w:p>
    <w:p>
      <w:pPr>
        <w:pStyle w:val="TextBody"/>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едметно-информационная составляющая образованност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меть соответствующие возрасту основные представления о культуре психофизического и социального здоровья, путях его сохранения и развития;</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ть простейшие способы определения своего психического и физического состояния;</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меть основные представления о строении организма, функциях органов;</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ть основные санитарно-гигиенические нормы и правила, позволяющие сохранить и укрепить здоровье в типичных и нетипичных жизненных ситуациях;</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меть представления о возможных угрозах здоровью и адекватном поведении в опасных для жизни ситуациях; </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меть представление о методах организации комфортных отношений с педагогом, родителями и друзьями, укрепляющих их психофизическое здоровье;</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меть представление об основных способах саморегулирования своего физического и психического состояния;</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ть характерные для Урала виды спорта и возможности занятия ими по месту жительства.</w:t>
      </w:r>
    </w:p>
    <w:p>
      <w:pPr>
        <w:pStyle w:val="TextBody"/>
        <w:rPr>
          <w:rFonts w:ascii="Times New Roman" w:hAnsi="Times New Roman" w:cs="Times New Roman"/>
          <w:i/>
          <w:i/>
          <w:iCs/>
          <w:color w:val="000000"/>
          <w:sz w:val="28"/>
          <w:szCs w:val="28"/>
        </w:rPr>
      </w:pPr>
      <w:r>
        <w:rPr>
          <w:rFonts w:cs="Times New Roman" w:ascii="Times New Roman" w:hAnsi="Times New Roman"/>
          <w:i/>
          <w:iCs/>
          <w:color w:val="000000"/>
          <w:sz w:val="28"/>
          <w:szCs w:val="28"/>
        </w:rPr>
        <w:t>Деятельностно-коммуникативная составляющая образованност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ть определять уровень своей физической подготовленности и повышать его с помощью самостоятельных систематических занятий физической культурой и спортом;</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ть выстраивать психологически комфортные взаимоотношения с разными людьми независимо от их социальной и национальной принадлежност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ть соблюдать нормы, обеспечивающие безопасную жизнедеятельность;</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ствовать в народных и спортивных играх, характерных для Урала;</w:t>
      </w:r>
    </w:p>
    <w:p>
      <w:pPr>
        <w:pStyle w:val="TextBody"/>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tab/>
        <w:t>Содержательная линия образования «Экологическая культура»</w:t>
      </w:r>
    </w:p>
    <w:p>
      <w:pPr>
        <w:pStyle w:val="TextBody"/>
        <w:rPr/>
      </w:pPr>
      <w:r>
        <w:rPr>
          <w:rFonts w:cs="Times New Roman" w:ascii="Times New Roman" w:hAnsi="Times New Roman"/>
          <w:color w:val="000000"/>
          <w:sz w:val="28"/>
          <w:szCs w:val="28"/>
        </w:rPr>
        <w:t>Изучение экологической культуры на ступени начального общего образования направлено на решение следующих задач:</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льнейшее развитие поведения, соответствующего нормам и правилам отношения к природе с учетом освоенных в дошкольном возрасте навыков;</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художественного восприятия мира природы Урала;</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работка основных представлений о современной экологической культуре;</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ориентаций и установок на активную заботу о природе родного края и места жительства, с учетом физических возможностей и приобретенных знаний.</w:t>
      </w:r>
    </w:p>
    <w:p>
      <w:pPr>
        <w:pStyle w:val="TextBody"/>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бязательный минимум содержания образования</w:t>
      </w:r>
    </w:p>
    <w:p>
      <w:pPr>
        <w:pStyle w:val="TextBody"/>
        <w:rPr/>
      </w:pPr>
      <w:r>
        <w:rPr>
          <w:rFonts w:cs="Times New Roman" w:ascii="Times New Roman" w:hAnsi="Times New Roman"/>
          <w:color w:val="000000"/>
          <w:sz w:val="28"/>
          <w:szCs w:val="28"/>
        </w:rPr>
        <w:t xml:space="preserve">Природа Свердловской области как часть Уральской равнинно-горной системы страны и прилегающих территорий. Основные природные и человеческие ресурсы Среднего Урала. Природные ресурсы, ставшие основой развития места жительства, Свердловской области в целом. </w:t>
      </w:r>
    </w:p>
    <w:p>
      <w:pPr>
        <w:pStyle w:val="TextBody"/>
        <w:rPr/>
      </w:pPr>
      <w:r>
        <w:rPr>
          <w:rFonts w:cs="Times New Roman" w:ascii="Times New Roman" w:hAnsi="Times New Roman"/>
          <w:color w:val="000000"/>
          <w:sz w:val="28"/>
          <w:szCs w:val="28"/>
        </w:rPr>
        <w:t>Основные проблемы загрязнения окружающей среды в регионе. Взаимосвязь экологической ситуации на Среднем Урале, в стране, мире в целом.</w:t>
      </w:r>
    </w:p>
    <w:p>
      <w:pPr>
        <w:pStyle w:val="TextBody"/>
        <w:rPr/>
      </w:pPr>
      <w:r>
        <w:rPr>
          <w:rFonts w:cs="Times New Roman" w:ascii="Times New Roman" w:hAnsi="Times New Roman"/>
          <w:color w:val="000000"/>
          <w:sz w:val="28"/>
          <w:szCs w:val="28"/>
        </w:rPr>
        <w:t>Сезонные закономерности развития природы на Среднем Урале. Особенности жизнедеятельности коренных народов Среднего Урала с учетом природной среды. Зависимость здоровья и деятельности человека от природы родного края. Негативное и позитивное влияние деятельности человека на целостность и устойчивость природы региона. Основные правила и нормы экологического поведения в природной среде Свердловской области. Рациональное использование энергии, получаемой из различных источников в повседневной жизни. Разумное и эффективное использование природных ресурсов региона в повседневной жизни обучающегося.</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е об особенностях влияния промышленного развития Свердловской области на экологию Среднего Урала. Знание экологической ситуации по месту жительства и основных способов защиты ближайших природных объектов. Природные памятники Среднего Урала. </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Природоохранная деятельность человека в Свердловской области в прошлом и в настоящее время.</w:t>
      </w:r>
    </w:p>
    <w:p>
      <w:pPr>
        <w:pStyle w:val="TextBody"/>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Требования к уровню образованности обучающегося (выпускника)</w:t>
      </w:r>
    </w:p>
    <w:p>
      <w:pPr>
        <w:pStyle w:val="TextBody"/>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едметно-информационная составляющая образованност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ть наиболее важные экологические объекты в масштабах своего населенного пункта, административного района;</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меть представление о природе как о взаимосвязанной, упорядоченной и чувствительной к вмешательству человека системе;</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ть основные признаки, характеризующие экологическое состояние родного края;</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ть нормы поведения в быту, на отдыхе, обеспечивающие бережное отношение к природе;</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ть основные методы борьбы с теми, кто наносит урон природе родного края.</w:t>
      </w:r>
    </w:p>
    <w:p>
      <w:pPr>
        <w:pStyle w:val="TextBody"/>
        <w:rPr>
          <w:rFonts w:ascii="Times New Roman" w:hAnsi="Times New Roman" w:cs="Times New Roman"/>
          <w:i/>
          <w:i/>
          <w:iCs/>
          <w:color w:val="000000"/>
          <w:sz w:val="28"/>
          <w:szCs w:val="28"/>
        </w:rPr>
      </w:pPr>
      <w:r>
        <w:rPr>
          <w:rFonts w:cs="Times New Roman" w:ascii="Times New Roman" w:hAnsi="Times New Roman"/>
          <w:i/>
          <w:iCs/>
          <w:color w:val="000000"/>
          <w:sz w:val="28"/>
          <w:szCs w:val="28"/>
        </w:rPr>
        <w:t>Деятельностно-коммуникативная составляющая образованност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являть личную практическую заботу о природе в повседневной жизн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ствовать в деятельности сверстников и взрослых по защите природных объектов родного края;</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олнять основные экологические правила поведения в природной среде.</w:t>
      </w:r>
    </w:p>
    <w:p>
      <w:pPr>
        <w:pStyle w:val="TextBody"/>
        <w:rPr/>
      </w:pPr>
      <w:r>
        <w:rPr>
          <w:rFonts w:cs="Times New Roman" w:ascii="Times New Roman" w:hAnsi="Times New Roman"/>
          <w:b/>
          <w:bCs/>
          <w:color w:val="000000"/>
          <w:sz w:val="28"/>
          <w:szCs w:val="28"/>
        </w:rPr>
        <w:t>5)</w:t>
        <w:tab/>
        <w:t>Содержательная линия образования «Информационная культура»</w:t>
      </w:r>
    </w:p>
    <w:p>
      <w:pPr>
        <w:pStyle w:val="TextBody"/>
        <w:rPr/>
      </w:pPr>
      <w:r>
        <w:rPr>
          <w:rFonts w:cs="Times New Roman" w:ascii="Times New Roman" w:hAnsi="Times New Roman"/>
          <w:color w:val="000000"/>
          <w:sz w:val="28"/>
          <w:szCs w:val="28"/>
        </w:rPr>
        <w:t>Изучение информационной культуры на ступени начального общего образования направлено на решение следующих задач:</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начальных представлений об информации и ее основных источниках;</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владение элементарными практическими навыками использования информации для расширения своих знаний и решения конкретных задач;</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представлений о научно обоснованном знании и его ценности в повседневной жизнедеятельност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начальных умений выбора информации, позволяющей раскрыть задатки и самоутвердиться среди взрослых и сверстников.</w:t>
      </w:r>
    </w:p>
    <w:p>
      <w:pPr>
        <w:pStyle w:val="TextBody"/>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бязательный минимум содержания образования</w:t>
      </w:r>
    </w:p>
    <w:p>
      <w:pPr>
        <w:pStyle w:val="TextBody"/>
        <w:rPr/>
      </w:pPr>
      <w:r>
        <w:rPr>
          <w:rFonts w:cs="Times New Roman" w:ascii="Times New Roman" w:hAnsi="Times New Roman"/>
          <w:color w:val="000000"/>
          <w:sz w:val="28"/>
          <w:szCs w:val="28"/>
        </w:rPr>
        <w:t>Общее понятие об информации, ее основных источниках, естественные и искусственные языки. Способы отражения окружающего мира и его свойств в различных видах информации. Человек как уникальный носитель, создатель и потребитель информации. Последовательность действий человека при получении, обработке и практическом применении различных видов информации. Основные информационные процессы, характерные для региона, страны, мира в целом. Основные способы выделения существенного и второстепенного, явного и скрытого в информаци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Беседа, наблюдение, эксперимент как способы получения информации и знания.</w:t>
      </w:r>
    </w:p>
    <w:p>
      <w:pPr>
        <w:pStyle w:val="TextBody"/>
        <w:rPr/>
      </w:pPr>
      <w:r>
        <w:rPr>
          <w:rFonts w:cs="Times New Roman" w:ascii="Times New Roman" w:hAnsi="Times New Roman"/>
          <w:color w:val="000000"/>
          <w:sz w:val="28"/>
          <w:szCs w:val="28"/>
        </w:rPr>
        <w:t>Понятие знания и его разновидностей. Известное и неизвестное о регионе, месте жительства. Место и роль сомнений в развитии моих знаний, представлений. Известные мне мнения, факты, комментарии о родном крае. Элементарные представления об анализе и синтезе различных данных как способах получения информации о мире, стране, регионе.</w:t>
      </w:r>
    </w:p>
    <w:p>
      <w:pPr>
        <w:pStyle w:val="TextBody"/>
        <w:rPr/>
      </w:pPr>
      <w:r>
        <w:rPr>
          <w:rFonts w:cs="Times New Roman" w:ascii="Times New Roman" w:hAnsi="Times New Roman"/>
          <w:color w:val="000000"/>
          <w:sz w:val="28"/>
          <w:szCs w:val="28"/>
        </w:rPr>
        <w:t>Ситуации выбора достоверной и надежной информации о событиях, происходящих в регионе, стране, мире. Необходимые знания, умения и навыки для выбора нужной информации для развития и саморазвития. Знания, необходимые для умелого выбора способов реализации различных видов учебных и бытовых задач, содержания досуга с учетом местных возможностей. Обоснование выбора использования различных форм познания и практического взаимодействия личности с природным и ближайшем социокультурным окружением. Родители, педагоги, сверстники как помощники при выборе вариантов реализации различных целей текущей и перспективной деятельности. Ответственность за собственный выбор вариантов поведения на основе имеющейся информации.</w:t>
      </w:r>
    </w:p>
    <w:p>
      <w:pPr>
        <w:pStyle w:val="TextBody"/>
        <w:rPr/>
      </w:pPr>
      <w:r>
        <w:rPr>
          <w:rFonts w:cs="Times New Roman" w:ascii="Times New Roman" w:hAnsi="Times New Roman"/>
          <w:color w:val="000000"/>
          <w:sz w:val="28"/>
          <w:szCs w:val="28"/>
        </w:rPr>
        <w:t>Овладение начальными навыками планирования как основы успешного осуществления собственной повседневной жизнедеятельности. Планирование разнообразного участия в жизни семьи, класса, школы. Умения и навыки управления и взаимодействия в совместной деятельности с другими людьми.</w:t>
      </w:r>
    </w:p>
    <w:p>
      <w:pPr>
        <w:pStyle w:val="TextBody"/>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Требования к уровню образованности обучающегося (выпускника)</w:t>
      </w:r>
    </w:p>
    <w:p>
      <w:pPr>
        <w:pStyle w:val="TextBody"/>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едметно-информационная составляющая образованност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меть начальные знания о способах получения достоверной информации о себе, ближайшем окружении, родном крае, стране, мире;</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нимать ценность умелой работы с информацией для обеспечения успешной деятельности в семье, школе;</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ладеть начальными представлениями об анализе и синтезе различных знаний, способах описания алгоритмов познавательной и практической деятельност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меть представление о внешних и внутренних характеристиках ситуации выбора необходимой для решения конкретных проблем информаци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ть основные способы планирования, выдвижения целей, постановки задач на развитие и саморазвитие в ближайшей перспективе.</w:t>
      </w:r>
    </w:p>
    <w:p>
      <w:pPr>
        <w:pStyle w:val="TextBody"/>
        <w:rPr>
          <w:rFonts w:ascii="Times New Roman" w:hAnsi="Times New Roman" w:cs="Times New Roman"/>
          <w:i/>
          <w:i/>
          <w:iCs/>
          <w:color w:val="000000"/>
          <w:sz w:val="28"/>
          <w:szCs w:val="28"/>
        </w:rPr>
      </w:pPr>
      <w:r>
        <w:rPr>
          <w:rFonts w:cs="Times New Roman" w:ascii="Times New Roman" w:hAnsi="Times New Roman"/>
          <w:i/>
          <w:iCs/>
          <w:color w:val="000000"/>
          <w:sz w:val="28"/>
          <w:szCs w:val="28"/>
        </w:rPr>
        <w:t>Деятельностно-коммуникативная составляющая образованност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ть демонстрировать начальные навыки работы с полученной информацией для осуществления собственной успешной деятельности с учетом требований ближайшего окружения;</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ть обосновывать цели и задачи осуществляемой деятельности на основе умелого сочетания личных интересов и потребностей семьи, школы;</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ть признавать недостаточность своих знаний для решения отдельных проблемных ситуаций и искать необходимую и достоверную информацию; </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ть выдвигать и проверять предположения о возможном результате осуществляемых действий с учетом регулирующих норм и правил;</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ть критично воспринимать мнения и действия других людей;</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меть представления о способах планирования собственных действий на ближайшее будущее;</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ть контролировать исполнение собственного плана и регулировать деятельность в соответствии с изменяющимися условиям; </w:t>
      </w:r>
    </w:p>
    <w:p>
      <w:pPr>
        <w:pStyle w:val="TextBody"/>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tab/>
        <w:t>Содержательная линия образования «Родной язык»</w:t>
      </w:r>
    </w:p>
    <w:p>
      <w:pPr>
        <w:pStyle w:val="TextBody"/>
        <w:rPr/>
      </w:pPr>
      <w:r>
        <w:rPr>
          <w:rFonts w:cs="Times New Roman" w:ascii="Times New Roman" w:hAnsi="Times New Roman"/>
          <w:color w:val="000000"/>
          <w:sz w:val="28"/>
          <w:szCs w:val="28"/>
        </w:rPr>
        <w:t>Изучение родного языка на ступени начального общего образования направлено на решение следующих задач:</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условий для практического овладения родным языком как средством общения;</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коммуникативной культуры обучающихся;</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понимания и уважения культурно-нравственных установок своего народа.</w:t>
      </w:r>
    </w:p>
    <w:p>
      <w:pPr>
        <w:pStyle w:val="TextBody"/>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бязательный минимум содержания образования для образовательных учреждений с родным (нерусским) языком</w:t>
      </w:r>
    </w:p>
    <w:p>
      <w:pPr>
        <w:pStyle w:val="TextBody"/>
        <w:rPr/>
      </w:pPr>
      <w:r>
        <w:rPr>
          <w:rFonts w:cs="Times New Roman" w:ascii="Times New Roman" w:hAnsi="Times New Roman"/>
          <w:color w:val="000000"/>
          <w:sz w:val="28"/>
          <w:szCs w:val="28"/>
        </w:rPr>
        <w:t xml:space="preserve">Навыки общения на родном языке в специально создаваемых аутентичных ситуациях социально–бытовой, учебно-трудовой, социально-культурной сферах. Диалог этикетного характера. Диалог-расспрос. Элементарные связные высказывания на родном языке о себе, своем друге, семье, школе, городе с использованием основных коммуникативных типов речи (описание, повествование). </w:t>
      </w:r>
    </w:p>
    <w:p>
      <w:pPr>
        <w:pStyle w:val="TextBody"/>
        <w:rPr/>
      </w:pPr>
      <w:r>
        <w:rPr>
          <w:rFonts w:cs="Times New Roman" w:ascii="Times New Roman" w:hAnsi="Times New Roman"/>
          <w:color w:val="000000"/>
          <w:sz w:val="28"/>
          <w:szCs w:val="28"/>
        </w:rPr>
        <w:t xml:space="preserve">Расположение букв в алфавите родного языка и их звукобуквенное соотнесение. Правила графики родного языка (правописание гласных, согласных букв, обозначение твердости и мягкости согласных). Основные правила орфографии. </w:t>
      </w:r>
    </w:p>
    <w:p>
      <w:pPr>
        <w:pStyle w:val="TextBody"/>
        <w:rPr/>
      </w:pPr>
      <w:r>
        <w:rPr>
          <w:rFonts w:cs="Times New Roman" w:ascii="Times New Roman" w:hAnsi="Times New Roman"/>
          <w:color w:val="000000"/>
          <w:sz w:val="28"/>
          <w:szCs w:val="28"/>
        </w:rPr>
        <w:t>Первичные навыки чтения на родном языке. Пересказ содержания прочитанного. Понимание и объяснение смысла пословиц и поговорок.</w:t>
      </w:r>
    </w:p>
    <w:p>
      <w:pPr>
        <w:pStyle w:val="TextBody"/>
        <w:rPr/>
      </w:pPr>
      <w:r>
        <w:rPr>
          <w:rFonts w:cs="Times New Roman" w:ascii="Times New Roman" w:hAnsi="Times New Roman"/>
          <w:color w:val="000000"/>
          <w:sz w:val="28"/>
          <w:szCs w:val="28"/>
        </w:rPr>
        <w:t>Четкое произношение и различение на слух всех звуков родного языка. Специфические гласные и согласные звуки. Произношение слов, заимствованных из арабского, персидского, русского и европейских языков. Ударение в родном языке. Соблюдение основных типов интонации и логического ударения.</w:t>
      </w:r>
    </w:p>
    <w:p>
      <w:pPr>
        <w:pStyle w:val="TextBody"/>
        <w:rPr/>
      </w:pPr>
      <w:r>
        <w:rPr>
          <w:rFonts w:cs="Times New Roman" w:ascii="Times New Roman" w:hAnsi="Times New Roman"/>
          <w:color w:val="000000"/>
          <w:sz w:val="28"/>
          <w:szCs w:val="28"/>
        </w:rPr>
        <w:t>Особенности речевого этикета межличностного общения изучаемого языка. Детские и юношеские общественные движения. Праздники и знаменательные даты России и республики изучаемого языка. Произведения устного народного творчества (народные сказки, легенды и предания, эпосы, народные песни, пословицы, поговорки, загадки). Художественные произведения представителей своего народа.</w:t>
      </w:r>
    </w:p>
    <w:p>
      <w:pPr>
        <w:pStyle w:val="TextBody"/>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Требования к уровню образованности обучающегося (выпускника)</w:t>
      </w:r>
    </w:p>
    <w:p>
      <w:pPr>
        <w:pStyle w:val="TextBody"/>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едметно- информационная составляющая образованност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ть интонационную структуру и артикуляционную базу родного языка;</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ть алфавит и звукобуквенное соответствие;</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ть технику чтения на родном языке;</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ть наиболее известных авторов и произведений национальной культуры, российских и зарубежных детских писателей;</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ть языковый материал: способы словообразования родного языка и усвоение правописания словообразовательных и словоизменительных аффиксов и признаков изученных частей речи и типов предложений по цели высказывания.</w:t>
      </w:r>
    </w:p>
    <w:p>
      <w:pPr>
        <w:pStyle w:val="TextBody"/>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Деятельностно-коммуникативная составляющая образованности: </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ть вести диалог, описывать рисунок, предмет, человека, реагировать на указания, просьбы, делать краткие сообщения в рамках изученных тем на родном языке;</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ть списать краткие тексты, выполнять письменные задания на родном языке;</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ть анализировать и кратко характеризовать звуки речи, состав слова, части речи и предложения на родном языке;</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ладеть нормами речевого этикета родного языка.</w:t>
      </w:r>
    </w:p>
    <w:p>
      <w:pPr>
        <w:pStyle w:val="TextBody"/>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Требования ценностно-ориентационной составляющей образованности на ступени начального образования</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Отношение к себе:</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увство гордости за свои достижения и огорчение от неудач;</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особность к оценке собственных изменений на основе развития чувства долга, совести, навыков самопознания;</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терес к познанию природных и приобретенных склонностей к успешному освоению требований учебного труда;</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веренность в способности освоения необходимого для самореализации и самоутверждения в этом возрасте объема социального опыта.</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ценность основных навыков безопасного поведения в повседневной жизни. </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Отношение к другим:</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крытие чувства «Мы», проявление коллективизма, умения согласовывать при необходимости свои потребности с интересами окружающих;</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ценочное отношение к другим в контексте соблюдения утверждаемых ближайшем окружением нравственных, эстетических, трудовых норм и правил; </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оценить свое положение в системе социальных отношений «взрослый – сверстник – я»;</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дать оценку соответствия своего поведения нормам и правилам взаимодействия с членами семьи, педагогами, учащимися школы и другими людьм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терес к познанию других людей, стремление учитывать их особенности при совместной деятельност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Отношение к учебной деятельност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дость освоения новых способов деятельности; удовольствие от учебы; чувство ответственности за результаты учебной деятельност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ценка результативности развития учебных навыков в соответствии с поставленной целью;</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терес к рациональному познанию как основе последующего развития;</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требность в постоянном расширении информации о себе, окружающих людях, месте жительства, регионе;</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нимание важности соединения учебы в школе с постоянных самостоятельным расширением знаний о различных процессах, происходящих в природе, человеческом сообществе</w:t>
      </w:r>
    </w:p>
    <w:p>
      <w:pPr>
        <w:pStyle w:val="TextBody"/>
        <w:rPr/>
      </w:pPr>
      <w:r>
        <w:rPr>
          <w:rFonts w:cs="Times New Roman" w:ascii="Times New Roman" w:hAnsi="Times New Roman"/>
          <w:color w:val="000000"/>
          <w:sz w:val="28"/>
          <w:szCs w:val="28"/>
        </w:rPr>
        <w:t>Отношение к миру (ближайшее социокультурное и территориальное окружение):</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хранение и развитие способности удивляться многогранности мира на основе постоянного расширяющегося его познания;</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ценка отношений двух реальностей: предметного мира и языка, отражающего этот мир во всем многообрази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терес к познанию законов, определяющих процессы, происходящие в природе, в обществе;</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веренность в познаваемости мира;</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чальные представления о ценности знания взаимосвязи процессов, происходящих в регионе, стране, мире.</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rPr>
          <w:rFonts w:ascii="Times New Roman" w:hAnsi="Times New Roman" w:cs="Times New Roman"/>
          <w:sz w:val="28"/>
          <w:szCs w:val="28"/>
        </w:rPr>
      </w:pPr>
      <w:r>
        <w:rPr>
          <w:rFonts w:cs="Times New Roman" w:ascii="Times New Roman" w:hAnsi="Times New Roman"/>
          <w:sz w:val="28"/>
          <w:szCs w:val="28"/>
        </w:rPr>
        <w:t>Раздел 3. Обязательный минимум содержания образования</w:t>
      </w:r>
    </w:p>
    <w:p>
      <w:pPr>
        <w:pStyle w:val="1"/>
        <w:rPr>
          <w:rFonts w:ascii="Times New Roman" w:hAnsi="Times New Roman" w:cs="Times New Roman"/>
          <w:sz w:val="28"/>
          <w:szCs w:val="28"/>
        </w:rPr>
      </w:pPr>
      <w:r>
        <w:rPr>
          <w:rFonts w:cs="Times New Roman" w:ascii="Times New Roman" w:hAnsi="Times New Roman"/>
          <w:sz w:val="28"/>
          <w:szCs w:val="28"/>
        </w:rPr>
        <w:t>и требования к уровню подготовки выпускника основного</w:t>
      </w:r>
    </w:p>
    <w:p>
      <w:pPr>
        <w:pStyle w:val="1"/>
        <w:rPr/>
      </w:pPr>
      <w:r>
        <w:rPr>
          <w:rFonts w:cs="Times New Roman" w:ascii="Times New Roman" w:hAnsi="Times New Roman"/>
          <w:sz w:val="28"/>
          <w:szCs w:val="28"/>
        </w:rPr>
        <w:t>общего образования</w:t>
      </w:r>
    </w:p>
    <w:p>
      <w:pPr>
        <w:pStyle w:val="TextBody"/>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TextBody"/>
        <w:rPr/>
      </w:pPr>
      <w:r>
        <w:rPr>
          <w:rFonts w:cs="Times New Roman" w:ascii="Times New Roman" w:hAnsi="Times New Roman"/>
          <w:color w:val="000000"/>
          <w:sz w:val="28"/>
          <w:szCs w:val="28"/>
        </w:rPr>
        <w:t>1. На ступени основного общего образования для подростка характерно самоутверждение среди сверстников и взрослых в совместной учебной и внеучебной деятельности на базе тех знаний и умений, которые приобретены в начальной школе. В этот период происходит формирование индивидуальных способов реализации тех норм и требований, которые предъявляет окружающий мир. У подростка возникает осознанное стремление участвовать в общественно необходимой работе, активно проявляется потребность в утверждении собственных представлений, мнений и оценок, регулирование отношений к нему разных людей.</w:t>
      </w:r>
    </w:p>
    <w:p>
      <w:pPr>
        <w:pStyle w:val="TextBody"/>
        <w:rPr/>
      </w:pPr>
      <w:r>
        <w:rPr>
          <w:rFonts w:cs="Times New Roman" w:ascii="Times New Roman" w:hAnsi="Times New Roman"/>
          <w:color w:val="000000"/>
          <w:sz w:val="28"/>
          <w:szCs w:val="28"/>
        </w:rPr>
        <w:t xml:space="preserve">Обучающимся на данной ступени характерно стремление строить общение в различных коллективах с учетом принятых норм взаимоотношений, рефлексией собственного поведения в них, умение оценивать свои личные возможности. Увеличивается потребность в самостоятельном определении своего поведения во всех сферах жизни. Создаются условия для выбора возможного будущего вида профессиональной деятельности, что предполагает сформированность достаточно устойчивых интересов и предпочтений, ориентации в различных сферах труда и общественно полезной деятельности. Возрастает потребность в самоутверждении при интимно-личностном общении со сверстниками, особенно противоположного пола. Содержание учебной деятельности должно включаться в общий социокультурный, общественно-экономический и личностный опыт подростков. </w:t>
      </w:r>
    </w:p>
    <w:p>
      <w:pPr>
        <w:pStyle w:val="TextBody"/>
        <w:rPr/>
      </w:pPr>
      <w:r>
        <w:rPr>
          <w:rFonts w:cs="Times New Roman" w:ascii="Times New Roman" w:hAnsi="Times New Roman"/>
          <w:color w:val="000000"/>
          <w:sz w:val="28"/>
          <w:szCs w:val="28"/>
        </w:rPr>
        <w:t>Ценностный мир формируется в процессе соединения знаний и представлений, получаемых из разных источников информации и личного опыта, с учетом требований различных социальных групп. Формируется представление о малой Родине как среде непосредственного существования и сопричастности к ней в процессе самореализации и самоутверждения.</w:t>
      </w:r>
    </w:p>
    <w:p>
      <w:pPr>
        <w:pStyle w:val="TextBody"/>
        <w:rPr/>
      </w:pPr>
      <w:r>
        <w:rPr>
          <w:rFonts w:cs="Times New Roman" w:ascii="Times New Roman" w:hAnsi="Times New Roman"/>
          <w:color w:val="000000"/>
          <w:sz w:val="28"/>
          <w:szCs w:val="28"/>
        </w:rPr>
        <w:t>Главной функцией стандарта на основной ступени является формирование личности, способной к самореализации и самоопределению на основе полученных знаний и навыков, готовой брать на себя ответственность за свои решения и поступки во всех сферах повседневной деятельности.</w:t>
      </w:r>
    </w:p>
    <w:p>
      <w:pPr>
        <w:pStyle w:val="TextBody"/>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сновными задачами образования на основной ступени являются:</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воение содержания основных форм научного познания окружающего мира через различные учебные дисциплины;</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навыков самостоятельного и осознанного включения в разнообразную деятельность по образованию и самообразованию на основе требований, предъявляемых учителями, родителями, сверстникам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условий для возможности осознанного выбора содержания образования, возможного варианта профильного обучения и организации познавательной деятельности в соответствии с индивидуальными интересами ребенка и потребностями региона;</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чувства сопричастности к малой родине в контексте российской истории и современного социально-экономического развития;</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ключение в позитивную созидательную деятельность, оказывающую влияние на социокультурное развитие региона.</w:t>
      </w:r>
    </w:p>
    <w:p>
      <w:pPr>
        <w:pStyle w:val="TextBody"/>
        <w:rPr>
          <w:rFonts w:ascii="Times New Roman" w:hAnsi="Times New Roman" w:cs="Times New Roman"/>
          <w:b/>
          <w:b/>
          <w:bCs/>
          <w:color w:val="000000"/>
          <w:sz w:val="28"/>
          <w:szCs w:val="28"/>
        </w:rPr>
      </w:pPr>
      <w:r>
        <w:rPr>
          <w:rFonts w:cs="Times New Roman" w:ascii="Times New Roman" w:hAnsi="Times New Roman"/>
          <w:b/>
          <w:bCs/>
          <w:color w:val="000000"/>
          <w:sz w:val="28"/>
          <w:szCs w:val="28"/>
        </w:rPr>
        <w:t>1) Содержательная линия образования «Художественная культура»</w:t>
      </w:r>
    </w:p>
    <w:p>
      <w:pPr>
        <w:pStyle w:val="TextBody"/>
        <w:rPr/>
      </w:pPr>
      <w:r>
        <w:rPr>
          <w:rFonts w:cs="Times New Roman" w:ascii="Times New Roman" w:hAnsi="Times New Roman"/>
          <w:color w:val="000000"/>
          <w:sz w:val="28"/>
          <w:szCs w:val="28"/>
        </w:rPr>
        <w:t>Изучение художественной культуры на ступени основного общего образования направлено на решение следующих задач:</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базе имеющихся навыков обеспечить дальнейшее развитие умения исследовать особенности различных видов искусства и тенденций развития в настоящее время;</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формировать личностное отношение к тем произведениям мировой, отечественной и региональной художественной культуры, которые изучаются в школе, а также самостоятельно;</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работать представления о взаимосвязи процессов развития художественной культуры в регионе, стране, мире;</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вершенствовать навыки, приобретенные в процессе освоения художественной культуры в эстетически организованной деятельности.</w:t>
      </w:r>
    </w:p>
    <w:p>
      <w:pPr>
        <w:pStyle w:val="TextBody"/>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бязательный минимум содержания образования</w:t>
      </w:r>
    </w:p>
    <w:p>
      <w:pPr>
        <w:pStyle w:val="TextBody"/>
        <w:rPr/>
      </w:pPr>
      <w:r>
        <w:rPr>
          <w:rFonts w:cs="Times New Roman" w:ascii="Times New Roman" w:hAnsi="Times New Roman"/>
          <w:color w:val="000000"/>
          <w:sz w:val="28"/>
          <w:szCs w:val="28"/>
        </w:rPr>
        <w:t>Этнокультурные особенности региона. Нравственно-этические и эстетические нормы культуры различных этнических групп, населяющих Средний Урал. Основные художественные и этнокультурные памятники Среднего Урала и своего населенного пункта. Основные жанры местного фольклора, виды декоративно-прикладного искусства и народных промыслов Урала. Условия становления ремесел и промыслов на Среднем Урале в прошлом и их развитие в настоящее время. Основные виды художественного творчества на Среднем Урале: история и современность. Развитие видов творчества (изобразительного, музыкального, литературного, декоративно-прикладного) народов Урала во взаимосвязи с процессами, происходящими в стране, мире. Тенденции развития художественной культуры в контексте социально-политической и экономической жизни региона. Культурные связи Среднего Урала с другими регионами страны и мира.</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Специфика становления и развития художественной культуры на Урале (музыка, литература, театр, изобразительное искусство).</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Роль личности в сохранении и развитии художественной культуры Среднего Урала и отдельных муниципальных образований в Свердловской области: история и современность. Выдающиеся деятели художественной культуры Урала (биография, творческие достижения, произведения). Практическое участие в сохранении памятников художественной культуры региона и отдельных муниципальных образований.</w:t>
      </w:r>
    </w:p>
    <w:p>
      <w:pPr>
        <w:pStyle w:val="TextBody"/>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Требования к уровню образованности обучающегося (выпускника)</w:t>
      </w:r>
    </w:p>
    <w:p>
      <w:pPr>
        <w:pStyle w:val="TextBody"/>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едметно-информационная составляющая образованност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меть представления об истории становления художественной культуры Среднего Урала во взаимодействии с процессами ее развития в стране, мире;</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ть основных деятелей художественной культуры Среднего Урала и их произведения;</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ть способы выражения эстетических представлений различных этнических и социальных групп в различных видах искусства региона.</w:t>
      </w:r>
    </w:p>
    <w:p>
      <w:pPr>
        <w:pStyle w:val="TextBody"/>
        <w:rPr>
          <w:rFonts w:ascii="Times New Roman" w:hAnsi="Times New Roman" w:cs="Times New Roman"/>
          <w:i/>
          <w:i/>
          <w:iCs/>
          <w:color w:val="000000"/>
          <w:sz w:val="28"/>
          <w:szCs w:val="28"/>
        </w:rPr>
      </w:pPr>
      <w:r>
        <w:rPr>
          <w:rFonts w:cs="Times New Roman" w:ascii="Times New Roman" w:hAnsi="Times New Roman"/>
          <w:i/>
          <w:iCs/>
          <w:color w:val="000000"/>
          <w:sz w:val="28"/>
          <w:szCs w:val="28"/>
        </w:rPr>
        <w:t>Деятельностно-коммуникативная составляющая образованност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ть представлять в различных формах художественное творчество деятелей Среднего Урала;</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ть соотносить достижения художественной культуры региона с тенденциями ее развития в стране и мире;</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мостоятельно реализовывать потребности в постоянном эстетическом развитии в процессе изучения художественной культуры Среднего Урала;</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ть использовать в саморазвитии ценности, утверждаемые художественной культурой региона.</w:t>
      </w:r>
    </w:p>
    <w:p>
      <w:pPr>
        <w:pStyle w:val="TextBody"/>
        <w:rPr>
          <w:rFonts w:ascii="Times New Roman" w:hAnsi="Times New Roman" w:cs="Times New Roman"/>
          <w:b/>
          <w:b/>
          <w:bCs/>
          <w:color w:val="000000"/>
          <w:sz w:val="28"/>
          <w:szCs w:val="28"/>
        </w:rPr>
      </w:pPr>
      <w:r>
        <w:rPr>
          <w:rFonts w:cs="Times New Roman" w:ascii="Times New Roman" w:hAnsi="Times New Roman"/>
          <w:b/>
          <w:bCs/>
          <w:color w:val="000000"/>
          <w:sz w:val="28"/>
          <w:szCs w:val="28"/>
        </w:rPr>
        <w:t>2) Содержательная линия образования «Социально-экономическая и правовая культура»</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Изучение социально-экономической и правовой культуры на ступени основного общего образования направлено на решение следующих задач:</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льнейшее развитие ориентаций и установок на соблюдение норм и правил, регулирующих поведение подростка в семье, школе, общественных местах;</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комство с основными нормами, регулирующими жизнедеятельность населения конкретного муниципального образования, особенностями экономического состояния и перспектив развития Свердловской област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работка научно обоснованных представлений о специфике отношений между различными этническими и социальными группами Среднего Урала;</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готовности к соблюдению основных нравственных, эстетических и трудовых норм и правил, регулирующих общественную жизнь в регионе и стране на основе понимания возрастающей ответственности за свои поступки.</w:t>
      </w:r>
    </w:p>
    <w:p>
      <w:pPr>
        <w:pStyle w:val="TextBody"/>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бязательный минимум содержания образования</w:t>
      </w:r>
    </w:p>
    <w:p>
      <w:pPr>
        <w:pStyle w:val="TextBody"/>
        <w:rPr/>
      </w:pPr>
      <w:r>
        <w:rPr>
          <w:rFonts w:cs="Times New Roman" w:ascii="Times New Roman" w:hAnsi="Times New Roman"/>
          <w:color w:val="000000"/>
          <w:sz w:val="28"/>
          <w:szCs w:val="28"/>
        </w:rPr>
        <w:t xml:space="preserve">Права и обязанности подростка в семье, школе, общественных местах. Основные нормативные акты, определяющие права личности, ребенка, гражданина Российской Федерации и жителя Свердловской области. Паспорт как документ гражданина Российской Федерации. Взаимодействие гражданина с органами, обеспечивающими права человека: милиция, административные органы своего населенного пункта. </w:t>
      </w:r>
    </w:p>
    <w:p>
      <w:pPr>
        <w:pStyle w:val="TextBody"/>
        <w:rPr/>
      </w:pPr>
      <w:r>
        <w:rPr>
          <w:rFonts w:cs="Times New Roman" w:ascii="Times New Roman" w:hAnsi="Times New Roman"/>
          <w:color w:val="000000"/>
          <w:sz w:val="28"/>
          <w:szCs w:val="28"/>
        </w:rPr>
        <w:t>Представления о способах реализации личных потребностей и интересов на основе соблюдения норм и правил, регулирующих социальную активность человека в различных видах деятельности. Способы и формы самоорганизации в учебной и внеучебной деятельности: ответственность, планирование, выработка обоснованного решения, терпение, воля, самоконтроль. Основные методы формирования поведения, соответствующего требованиям, предъявляемым к подростку семьей, школой, общностями по месту жительства, органами местной и центральной власти.</w:t>
      </w:r>
    </w:p>
    <w:p>
      <w:pPr>
        <w:pStyle w:val="TextBody"/>
        <w:rPr/>
      </w:pPr>
      <w:r>
        <w:rPr>
          <w:rFonts w:cs="Times New Roman" w:ascii="Times New Roman" w:hAnsi="Times New Roman"/>
          <w:color w:val="000000"/>
          <w:sz w:val="28"/>
          <w:szCs w:val="28"/>
        </w:rPr>
        <w:t>Основы государственного устройства страны и региона. Административно-территориальное устройство Свердловской области: история и современность. История заселения и освоения Урала различными этническими группами. Особенности миграционных потоков. Формирование социальной структуры под воздействием промышленного развития Среднего Урала, становления горнодобывающего комплекса. Социально-профессиональная структура региона. Особенности рынка труда в конкретном муниципальном образовании, Свердловской области в целом.</w:t>
      </w:r>
    </w:p>
    <w:p>
      <w:pPr>
        <w:pStyle w:val="TextBody"/>
        <w:rPr/>
      </w:pPr>
      <w:r>
        <w:rPr>
          <w:rFonts w:cs="Times New Roman" w:ascii="Times New Roman" w:hAnsi="Times New Roman"/>
          <w:color w:val="000000"/>
          <w:sz w:val="28"/>
          <w:szCs w:val="28"/>
        </w:rPr>
        <w:t>История и современные тенденции социально-экономического и социокультурного взаимодействия Среднего Урала с различными регионами страны и мира. Основные деятели, внесшие вклад в социально-политическое и экономическое развитие Среднего Урала.</w:t>
      </w:r>
    </w:p>
    <w:p>
      <w:pPr>
        <w:pStyle w:val="TextBody"/>
        <w:rPr/>
      </w:pPr>
      <w:r>
        <w:rPr>
          <w:rFonts w:cs="Times New Roman" w:ascii="Times New Roman" w:hAnsi="Times New Roman"/>
          <w:color w:val="000000"/>
          <w:sz w:val="28"/>
          <w:szCs w:val="28"/>
        </w:rPr>
        <w:t>Особенности экономического развития Свердловской области, конкретного населенного пункта. Специфика промышленного сектора и его влияние на социально-экономическое и социокультурное развитие региона.</w:t>
      </w:r>
    </w:p>
    <w:p>
      <w:pPr>
        <w:pStyle w:val="TextBody"/>
        <w:rPr/>
      </w:pPr>
      <w:r>
        <w:rPr>
          <w:rFonts w:cs="Times New Roman" w:ascii="Times New Roman" w:hAnsi="Times New Roman"/>
          <w:color w:val="000000"/>
          <w:sz w:val="28"/>
          <w:szCs w:val="28"/>
        </w:rPr>
        <w:t xml:space="preserve">Основные направления промышленного и сельскохозяйственного развития конкретного муниципального образования, Свердловской области в целом и возможности выбора профильного обучения на основе потребностей различных видов производств в регионе. Методы и способы выявления личной предрасположенности к различным видам профессиональной деятельности после окончания школы. </w:t>
      </w:r>
    </w:p>
    <w:p>
      <w:pPr>
        <w:pStyle w:val="TextBody"/>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Требования к уровню образованности обучающегося (выпускника)</w:t>
      </w:r>
    </w:p>
    <w:p>
      <w:pPr>
        <w:pStyle w:val="TextBody"/>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едметно-информационная составляющая образованност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ть основные права и обязанности подростка, гражданина и жителя региона, те законодательные акты, которые их регулируют;</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ть историю Урала, особенности его социально-политического и экономического развития;</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ть способы реализации личных потребностей подростка путем соблюдения основных моральных, эстетических и трудовых норм;</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ть методы приобретения информации, необходимой для обоснованного выбора профиля обучения в старших классах с учетом потребностей региона и личных склонностей.</w:t>
      </w:r>
    </w:p>
    <w:p>
      <w:pPr>
        <w:pStyle w:val="TextBody"/>
        <w:rPr>
          <w:rFonts w:ascii="Times New Roman" w:hAnsi="Times New Roman" w:cs="Times New Roman"/>
          <w:i/>
          <w:i/>
          <w:iCs/>
          <w:color w:val="000000"/>
          <w:sz w:val="28"/>
          <w:szCs w:val="28"/>
        </w:rPr>
      </w:pPr>
      <w:r>
        <w:rPr>
          <w:rFonts w:cs="Times New Roman" w:ascii="Times New Roman" w:hAnsi="Times New Roman"/>
          <w:i/>
          <w:iCs/>
          <w:color w:val="000000"/>
          <w:sz w:val="28"/>
          <w:szCs w:val="28"/>
        </w:rPr>
        <w:t>Деятельностно-коммуникативная составляющая образованност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ло реализовывать постоянно возрастающие права и обязанности подростка в учебной и внеучебной деятельност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монстрировать ответственное поведение в школе, дома, в общественных местах;</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являть основные навыки самоорганизации в различных видах деятельност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ть сочетать личные интересы с потребностями конкретного муниципального образования, региона, страны.</w:t>
      </w:r>
    </w:p>
    <w:p>
      <w:pPr>
        <w:pStyle w:val="TextBody"/>
        <w:rPr/>
      </w:pPr>
      <w:r>
        <w:rPr>
          <w:rFonts w:cs="Times New Roman" w:ascii="Times New Roman" w:hAnsi="Times New Roman"/>
          <w:b/>
          <w:bCs/>
          <w:color w:val="000000"/>
          <w:sz w:val="28"/>
          <w:szCs w:val="28"/>
        </w:rPr>
        <w:t>3) Содержательная линия образования «Культура здоровья и охраны жизнедеятельности»</w:t>
      </w:r>
    </w:p>
    <w:p>
      <w:pPr>
        <w:pStyle w:val="TextBody"/>
        <w:rPr/>
      </w:pPr>
      <w:r>
        <w:rPr>
          <w:rFonts w:cs="Times New Roman" w:ascii="Times New Roman" w:hAnsi="Times New Roman"/>
          <w:color w:val="000000"/>
          <w:sz w:val="28"/>
          <w:szCs w:val="28"/>
        </w:rPr>
        <w:t>Изучение сферы культуры здоровья и охраны жизнедеятельности на ступени основного общего образования направлено на решение следующих задач:</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льнейшее развитие представлений о способах сохранения и укрепления психофизического здоровья, его охраны с учетом кризиса подросткового возраста, особенностей полового созревания;</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работка представлений об основных нормах и правилах здоровьесберегающего поведения, обеспечивающих комфортность взаимодействия в коллективе и с представителями различных социальных групп;</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работка основных представлений о здоровом образе жизни, условиях, способах охраны жизнедеятельности и последствиях соблюдения или нарушения утверждаемых современной культурой норм и правил;</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устойчивого неприятия различных видов зависимостей, разрушающих здоровье человека.</w:t>
      </w:r>
    </w:p>
    <w:p>
      <w:pPr>
        <w:pStyle w:val="TextBody"/>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бязательный минимум содержания образования</w:t>
      </w:r>
    </w:p>
    <w:p>
      <w:pPr>
        <w:pStyle w:val="TextBody"/>
        <w:rPr/>
      </w:pPr>
      <w:r>
        <w:rPr>
          <w:rFonts w:cs="Times New Roman" w:ascii="Times New Roman" w:hAnsi="Times New Roman"/>
          <w:color w:val="000000"/>
          <w:sz w:val="28"/>
          <w:szCs w:val="28"/>
        </w:rPr>
        <w:t xml:space="preserve">Понимание здоровья как высшей ценности. Учет природно-климатических особенностей Урала при организации деятельности по сохранению и укреплению психофизического здоровья человека. Исторический опыт и традиции организации жизнедеятельности, обеспечивающие сохранение здоровья жителей региона. Основные факторы повседневной жизни на конкретной территории, негативно воздействующие на здоровье. Способы их нейтрализации. Методы профилактики наиболее распространенных для подросткового возраста заболеваний. Индивидуальные особенности здоровья и способы предупреждения возможных заболеваний. </w:t>
      </w:r>
    </w:p>
    <w:p>
      <w:pPr>
        <w:pStyle w:val="TextBody"/>
        <w:rPr/>
      </w:pPr>
      <w:r>
        <w:rPr>
          <w:rFonts w:cs="Times New Roman" w:ascii="Times New Roman" w:hAnsi="Times New Roman"/>
          <w:color w:val="000000"/>
          <w:sz w:val="28"/>
          <w:szCs w:val="28"/>
        </w:rPr>
        <w:t>Национально-культурные традиции в питании населения региона. Зависимость традиций питания от места проживания и культуры народа. Уральская кухня как рациональное питание для местных жителей.</w:t>
      </w:r>
    </w:p>
    <w:p>
      <w:pPr>
        <w:pStyle w:val="TextBody"/>
        <w:rPr/>
      </w:pPr>
      <w:r>
        <w:rPr>
          <w:rFonts w:cs="Times New Roman" w:ascii="Times New Roman" w:hAnsi="Times New Roman"/>
          <w:color w:val="000000"/>
          <w:sz w:val="28"/>
          <w:szCs w:val="28"/>
        </w:rPr>
        <w:t>Особенности полового созревания мальчиков и девочек в подростковом возрасте. Физическое и психологическое регулирование процессов, сопровождающих половое созревание.</w:t>
      </w:r>
    </w:p>
    <w:p>
      <w:pPr>
        <w:pStyle w:val="TextBody"/>
        <w:rPr/>
      </w:pPr>
      <w:r>
        <w:rPr>
          <w:rFonts w:cs="Times New Roman" w:ascii="Times New Roman" w:hAnsi="Times New Roman"/>
          <w:color w:val="000000"/>
          <w:sz w:val="28"/>
          <w:szCs w:val="28"/>
        </w:rPr>
        <w:t xml:space="preserve">Основные виды зависимости: табакокурение, алкогольная, наркотическая. Степень их распространенности в Свердловской области. Влияние этих зависимостей на физическое и психическое здоровье детей, взрослых. Теле- и киберзависимость. Способы умелого противодействия индивидам и группам, приобщающим к любым видам зависимости. Ценность свободы от любого вида зависимости. Основные характеристики и нормы здорового образа жизни и эффективные способы его сохранения. Социальные факторы, создающие опасность для психофизического и социального здоровья подростков. Угроза террористических актов и методы поведения в экстремальной ситуации. </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свое здоровье и здоровье окружающих. Спортивный календарь Урала для детей и взрослых: сезонные виды спорта. Известные спортсмены Свердловской области.</w:t>
      </w:r>
    </w:p>
    <w:p>
      <w:pPr>
        <w:pStyle w:val="TextBody"/>
        <w:rPr/>
      </w:pPr>
      <w:r>
        <w:rPr>
          <w:rFonts w:cs="Times New Roman" w:ascii="Times New Roman" w:hAnsi="Times New Roman"/>
          <w:color w:val="000000"/>
          <w:sz w:val="28"/>
          <w:szCs w:val="28"/>
        </w:rPr>
        <w:t>Самоопределение в способах достижения психофизического и социального здоровья. Содержание, ценность и способы достижения социального здоровья в подростковом возрасте. Развитие культуры общения как основа психофизического благополучия в семье, школьном коллективе, дружеской группе. Нормы и правила бесконфликтного взаимодействия с взрослыми и сверстниками. Управление психофизическим и социальным здоровьем в период взросления.</w:t>
      </w:r>
    </w:p>
    <w:p>
      <w:pPr>
        <w:pStyle w:val="TextBody"/>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Требования к уровню образованности обучающегося (выпускника)</w:t>
      </w:r>
    </w:p>
    <w:p>
      <w:pPr>
        <w:pStyle w:val="TextBody"/>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едметно-информационная составляющая образованност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ть общие и специфические для Урала методы сохранения и постоянного укрепления физического здоровья;</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меть обоснованные представления о возможностях собственного здоровья и способах его укрепления с учетом возрастных особенностей;</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ть особенности полового созревания в подростковом возрасте и умело их использовать для укрепления психофизического и социального здоровья;</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ть негативные последствия различных видов зависимостей для психофизического и социального здоровья;</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ть основные данные о распространении различных видов зависимостей в Свердловской област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ть эффективные способы предупреждения возникновения различных видов зависимост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меть представления о нормах, обеспечивающих сохранение и укрепление своего социального здоровья;</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меть представления о нормах поведения в ситуациях, создающих угрозу жизнедеятельности человека.</w:t>
      </w:r>
    </w:p>
    <w:p>
      <w:pPr>
        <w:pStyle w:val="TextBody"/>
        <w:rPr>
          <w:rFonts w:ascii="Times New Roman" w:hAnsi="Times New Roman" w:cs="Times New Roman"/>
          <w:i/>
          <w:i/>
          <w:iCs/>
          <w:color w:val="000000"/>
          <w:sz w:val="28"/>
          <w:szCs w:val="28"/>
        </w:rPr>
      </w:pPr>
      <w:r>
        <w:rPr>
          <w:rFonts w:cs="Times New Roman" w:ascii="Times New Roman" w:hAnsi="Times New Roman"/>
          <w:i/>
          <w:iCs/>
          <w:color w:val="000000"/>
          <w:sz w:val="28"/>
          <w:szCs w:val="28"/>
        </w:rPr>
        <w:t>Деятельностно-коммуникативная составляющая образованност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оянно использовать традиционные для всех регионов, а также специфические для Урала методы сохранения и укрепления здоровья в повседневной жизн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ть противостоять любым видам зависимостей и тем людям, которые пытаются к ним приобщить;</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ть регулировать психофизическое и социальное здоровье с учетом возрастных особенностей;</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ладеть основными методами разрешения и предотвращения конфликтных ситуаций;</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ть соблюдать нормы и правила поведения в экстремальных ситуациях и прогнозировать последствия их нарушения;</w:t>
      </w:r>
    </w:p>
    <w:p>
      <w:pPr>
        <w:pStyle w:val="TextBody"/>
        <w:rPr>
          <w:rFonts w:ascii="Times New Roman" w:hAnsi="Times New Roman" w:cs="Times New Roman"/>
          <w:b/>
          <w:b/>
          <w:bCs/>
          <w:color w:val="000000"/>
          <w:sz w:val="28"/>
          <w:szCs w:val="28"/>
        </w:rPr>
      </w:pPr>
      <w:r>
        <w:rPr>
          <w:rFonts w:cs="Times New Roman" w:ascii="Times New Roman" w:hAnsi="Times New Roman"/>
          <w:b/>
          <w:bCs/>
          <w:color w:val="000000"/>
          <w:sz w:val="28"/>
          <w:szCs w:val="28"/>
        </w:rPr>
        <w:t>4) Содержательная линия образования «Экологическая культура»</w:t>
      </w:r>
    </w:p>
    <w:p>
      <w:pPr>
        <w:pStyle w:val="TextBody"/>
        <w:rPr/>
      </w:pPr>
      <w:r>
        <w:rPr>
          <w:rFonts w:cs="Times New Roman" w:ascii="Times New Roman" w:hAnsi="Times New Roman"/>
          <w:color w:val="000000"/>
          <w:sz w:val="28"/>
          <w:szCs w:val="28"/>
        </w:rPr>
        <w:t>Изучение экологической культуры на ступени основного общего образования направлено на решение следующих задач:</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глубление и расширение научных знаний об особенностях экологической ситуации в регионе и по месту проживания;</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знакомление с общими экологическими законами и их применением при решении практических проблем сохранения природы родного края;</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научных представлений об основных способах сохранения природы родного края;</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работка устойчивых установок на практическое участие в различных экологических акциях, направленных на сохранение природы конкретной местности.</w:t>
      </w:r>
    </w:p>
    <w:p>
      <w:pPr>
        <w:pStyle w:val="TextBody"/>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бязательный минимум содержания образования</w:t>
      </w:r>
    </w:p>
    <w:p>
      <w:pPr>
        <w:pStyle w:val="TextBody"/>
        <w:rPr/>
      </w:pPr>
      <w:r>
        <w:rPr>
          <w:rFonts w:cs="Times New Roman" w:ascii="Times New Roman" w:hAnsi="Times New Roman"/>
          <w:color w:val="000000"/>
          <w:sz w:val="28"/>
          <w:szCs w:val="28"/>
        </w:rPr>
        <w:t>Экологические системы региона, конкретной местности; их разнообразие, структура, внутренние взаимосвязи, устойчивость. Особенности региональной флоры и фауны. Научно обоснованные способы проявления заботы о сохранении растительного и животного мира Урала и места проживания. Памятники природы, заповедники и заказники Среднего Урала и муниципального образования. Основные показатели состояния окружающей среды и главные экологические проблемы региона, своего населенного пункта. Основные способы взаимодействия человека с природной средой Среднего Урала. Выявление и изучение памятников природы своей местности (родники, ботанические, гидрологические и геологические объекты).</w:t>
      </w:r>
    </w:p>
    <w:p>
      <w:pPr>
        <w:pStyle w:val="TextBody"/>
        <w:rPr/>
      </w:pPr>
      <w:r>
        <w:rPr>
          <w:rFonts w:cs="Times New Roman" w:ascii="Times New Roman" w:hAnsi="Times New Roman"/>
          <w:color w:val="000000"/>
          <w:sz w:val="28"/>
          <w:szCs w:val="28"/>
        </w:rPr>
        <w:t xml:space="preserve">Исторические особенности развития промышленности, сельского и лесного хозяйства Среднего Урала, влияние на окружающую среду. Опыт сохранения окружающей среды в различных территориях Свердловской области. Ответственность каждого человека за состояние окружающей среды и устойчивость экосистемы. Основные пути решения экологических проблем своего населенного пункта, микрорайона, двора. Принципы экологической этики и особенности их реализации в повседневной жизни. </w:t>
      </w:r>
    </w:p>
    <w:p>
      <w:pPr>
        <w:pStyle w:val="TextBody"/>
        <w:rPr/>
      </w:pPr>
      <w:r>
        <w:rPr>
          <w:rFonts w:cs="Times New Roman" w:ascii="Times New Roman" w:hAnsi="Times New Roman"/>
          <w:color w:val="000000"/>
          <w:sz w:val="28"/>
          <w:szCs w:val="28"/>
        </w:rPr>
        <w:t>Организации и учреждения Среднего Урала экологической направленности. Экологические акции, программы, направленные на сохранение природы родного края и улучшения экологической ситуации. Проблема переработки бытовых и радиационных отходов.</w:t>
      </w:r>
    </w:p>
    <w:p>
      <w:pPr>
        <w:pStyle w:val="TextBody"/>
        <w:rPr/>
      </w:pPr>
      <w:r>
        <w:rPr>
          <w:rFonts w:cs="Times New Roman" w:ascii="Times New Roman" w:hAnsi="Times New Roman"/>
          <w:color w:val="000000"/>
          <w:sz w:val="28"/>
          <w:szCs w:val="28"/>
        </w:rPr>
        <w:t>Роль школьного образования в развитии экологической культуры учащихся. Источники получения информации об экологической ситуации в стране, Свердловской области, конкретном муниципальном образовании. Практическое участие в массовых экологических акций, субботниках, направленных на благоустройство населенных пунктов и охрану природных ресурсов.</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логическое состояние территории проживания и психофизическое здоровье местного населения. </w:t>
      </w:r>
    </w:p>
    <w:p>
      <w:pPr>
        <w:pStyle w:val="TextBody"/>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Требования к уровню образованности обучающегося (выпускника)</w:t>
      </w:r>
    </w:p>
    <w:p>
      <w:pPr>
        <w:pStyle w:val="TextBody"/>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едметно-информационная составляющая образованност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ть специфику экологической ситуации в регионе и по месту жительства;</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ть растительный и животный мир Среднего Урала, особенности его изменения под воздействием промышленного и сельскохозяйственного развития Свердловской област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ть основные методы осуществления природоохранительной деятельности, применяемые в мире, стране, регионе, конкретной местности.</w:t>
      </w:r>
    </w:p>
    <w:p>
      <w:pPr>
        <w:pStyle w:val="TextBody"/>
        <w:rPr>
          <w:rFonts w:ascii="Times New Roman" w:hAnsi="Times New Roman" w:cs="Times New Roman"/>
          <w:i/>
          <w:i/>
          <w:iCs/>
          <w:color w:val="000000"/>
          <w:sz w:val="28"/>
          <w:szCs w:val="28"/>
        </w:rPr>
      </w:pPr>
      <w:r>
        <w:rPr>
          <w:rFonts w:cs="Times New Roman" w:ascii="Times New Roman" w:hAnsi="Times New Roman"/>
          <w:i/>
          <w:iCs/>
          <w:color w:val="000000"/>
          <w:sz w:val="28"/>
          <w:szCs w:val="28"/>
        </w:rPr>
        <w:t>Деятельностно-коммуникативная составляющая образованност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ладеть основными источниками информации об особенностях экологической ситуации в регионе и по месту жительства;</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ствовать в экологических акциях двора, школы, микрорайона;</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ветственно относиться к природе и занимать активную позицию в ее сохранении;</w:t>
      </w:r>
    </w:p>
    <w:p>
      <w:pPr>
        <w:pStyle w:val="TextBody"/>
        <w:rPr/>
      </w:pPr>
      <w:r>
        <w:rPr>
          <w:rFonts w:cs="Times New Roman" w:ascii="Times New Roman" w:hAnsi="Times New Roman"/>
          <w:b/>
          <w:bCs/>
          <w:color w:val="000000"/>
          <w:sz w:val="28"/>
          <w:szCs w:val="28"/>
        </w:rPr>
        <w:t>5) Содержательная линия образования «Информационная культура»</w:t>
      </w:r>
    </w:p>
    <w:p>
      <w:pPr>
        <w:pStyle w:val="TextBody"/>
        <w:rPr/>
      </w:pPr>
      <w:r>
        <w:rPr>
          <w:rFonts w:cs="Times New Roman" w:ascii="Times New Roman" w:hAnsi="Times New Roman"/>
          <w:color w:val="000000"/>
          <w:sz w:val="28"/>
          <w:szCs w:val="28"/>
        </w:rPr>
        <w:t>Изучение информационной культуры на ступени основного общего образования направлено на решение следующих задач:</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на научной основе навыков изучения основных источников получения информации о состоянии и тенденциях развития региона;</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обретение основных умений пользоваться различными носителями информаци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льнейшее развитие умения отбирать необходимую для решения практических задач информацию из различных источников;</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работка основных критериев критического отношения к различной информации, отбора наиболее достоверной, способствующей активному развитию и саморазвитию во всех сферах жизнедеятельности подростка.</w:t>
      </w:r>
    </w:p>
    <w:p>
      <w:pPr>
        <w:pStyle w:val="TextBody"/>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бязательный минимум содержания образования</w:t>
      </w:r>
    </w:p>
    <w:p>
      <w:pPr>
        <w:pStyle w:val="TextBody"/>
        <w:rPr/>
      </w:pPr>
      <w:r>
        <w:rPr>
          <w:rFonts w:cs="Times New Roman" w:ascii="Times New Roman" w:hAnsi="Times New Roman"/>
          <w:color w:val="000000"/>
          <w:sz w:val="28"/>
          <w:szCs w:val="28"/>
        </w:rPr>
        <w:t>Основные источники информации о регионе, способы работы с ними. Основания отбора достоверной информации, необходимой для решения практических задач. Поиск информации, обеспечивающей успешную адаптацию к условиям проживания в регионе, конкретной местности. Виды источников информации и эффективные способы их использования. Различные источники информации об экономическом, политическом и социокультурном развитии Свердловской области, муниципального образования. Различные формы познания и осмысления получаемой информации. Научно обоснованный анализ и обобщение полученной информации о регионе, и представление ее в доступном для окружающих виде.</w:t>
      </w:r>
    </w:p>
    <w:p>
      <w:pPr>
        <w:pStyle w:val="TextBody"/>
        <w:rPr/>
      </w:pPr>
      <w:r>
        <w:rPr>
          <w:rFonts w:cs="Times New Roman" w:ascii="Times New Roman" w:hAnsi="Times New Roman"/>
          <w:color w:val="000000"/>
          <w:sz w:val="28"/>
          <w:szCs w:val="28"/>
        </w:rPr>
        <w:t>Способы критического отбора информации, с учетом специфики ее источников, оснований доверия и возможности практического использования. Поиск информации, способствующей развитию имеющихся способностей, обеспечивающей успешное самоутверждение среди взрослых и сверстников. Способы развития навыков самообразования с учетом индивидуальных способностей и требований учебной деятельности. Эффективные способы самоанализа и рефлексии. Основы информационной безопасност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технологии в образовании: электронные учебники, образовательные порталы Свердловской области.</w:t>
      </w:r>
    </w:p>
    <w:p>
      <w:pPr>
        <w:pStyle w:val="TextBody"/>
        <w:rPr/>
      </w:pPr>
      <w:r>
        <w:rPr>
          <w:rFonts w:cs="Times New Roman" w:ascii="Times New Roman" w:hAnsi="Times New Roman"/>
          <w:color w:val="000000"/>
          <w:sz w:val="28"/>
          <w:szCs w:val="28"/>
        </w:rPr>
        <w:t>Стили подачи информации в учебной и трудовой деятельности: разговорный, официально-деловой, научно-публицистический. Умение пользоваться стилями в процессе общения. Монолог. Диалог. Полилог.</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навыки пользования Интернетом как источника информации о регионе. </w:t>
      </w:r>
    </w:p>
    <w:p>
      <w:pPr>
        <w:pStyle w:val="TextBody"/>
        <w:rPr/>
      </w:pPr>
      <w:r>
        <w:rPr>
          <w:rFonts w:cs="Times New Roman" w:ascii="Times New Roman" w:hAnsi="Times New Roman"/>
          <w:color w:val="000000"/>
          <w:sz w:val="28"/>
          <w:szCs w:val="28"/>
        </w:rPr>
        <w:t xml:space="preserve">Базовые представления о ценности иностранного языка как источника информации о взаимодействии различных стран и народов. Этнонациональные языки в региональном пространстве. </w:t>
      </w:r>
    </w:p>
    <w:p>
      <w:pPr>
        <w:pStyle w:val="TextBody"/>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Требования к уровню образованности обучающегося (выпускника)</w:t>
      </w:r>
    </w:p>
    <w:p>
      <w:pPr>
        <w:pStyle w:val="TextBody"/>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едметно-информационная составляющая образованност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ть основные источники получения информации об экономическом, политическим и социокультурном развитии Свердловской области и конкретного муниципального образования;</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ть методы отбора достоверной и необходимой для решения практических задач информаци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ть основные источники информации, обеспечивающие активное самообразование, саморазвитие подростка.</w:t>
      </w:r>
    </w:p>
    <w:p>
      <w:pPr>
        <w:pStyle w:val="TextBody"/>
        <w:rPr>
          <w:rFonts w:ascii="Times New Roman" w:hAnsi="Times New Roman" w:cs="Times New Roman"/>
          <w:i/>
          <w:i/>
          <w:iCs/>
          <w:color w:val="000000"/>
          <w:sz w:val="28"/>
          <w:szCs w:val="28"/>
        </w:rPr>
      </w:pPr>
      <w:r>
        <w:rPr>
          <w:rFonts w:cs="Times New Roman" w:ascii="Times New Roman" w:hAnsi="Times New Roman"/>
          <w:i/>
          <w:iCs/>
          <w:color w:val="000000"/>
          <w:sz w:val="28"/>
          <w:szCs w:val="28"/>
        </w:rPr>
        <w:t>Деятельностно-коммуникативная составляющая образованност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ть использовать различные источники информации для получения сведений об экономическом, политическим и социокультурном развитии Свердловской области и конкретного муниципального образования;</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ладеть основными методами и способами отбора достоверной и необходимой информации о регионе;</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ть использовать различные источники информации для повышения эффективности образования и самообразования;</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ть использовать различные способы подачи информации при взаимодействии с другими людьми;</w:t>
      </w:r>
    </w:p>
    <w:p>
      <w:pPr>
        <w:pStyle w:val="TextBody"/>
        <w:rPr>
          <w:rFonts w:ascii="Times New Roman" w:hAnsi="Times New Roman" w:cs="Times New Roman"/>
          <w:b/>
          <w:b/>
          <w:bCs/>
          <w:color w:val="000000"/>
          <w:sz w:val="28"/>
          <w:szCs w:val="28"/>
        </w:rPr>
      </w:pPr>
      <w:r>
        <w:rPr>
          <w:rFonts w:cs="Times New Roman" w:ascii="Times New Roman" w:hAnsi="Times New Roman"/>
          <w:b/>
          <w:bCs/>
          <w:color w:val="000000"/>
          <w:sz w:val="28"/>
          <w:szCs w:val="28"/>
        </w:rPr>
        <w:t>6) Содержательная линия образования «Родной язык»</w:t>
      </w:r>
    </w:p>
    <w:p>
      <w:pPr>
        <w:pStyle w:val="TextBody"/>
        <w:rPr/>
      </w:pPr>
      <w:r>
        <w:rPr>
          <w:rFonts w:cs="Times New Roman" w:ascii="Times New Roman" w:hAnsi="Times New Roman"/>
          <w:color w:val="000000"/>
          <w:sz w:val="28"/>
          <w:szCs w:val="28"/>
        </w:rPr>
        <w:t>Изучение родного языка на ступени основного общего образования направлено на решение следующих задач:</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общей культуры обучающегося, расширение его кругозора, знаний о родной культуре;</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знаний о мировой культуре, общих и единых корнях различных культур;</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способности воспринимать и реализовывать диалог культур.</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u w:val="single"/>
        </w:rPr>
        <w:t>Обязательный минимум содержания образования для образовательных учреждениях с родным (нерусским) языком</w:t>
      </w:r>
    </w:p>
    <w:p>
      <w:pPr>
        <w:pStyle w:val="TextBody"/>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Способы передачи основного содержания прочитанного или услышанного с опорой на текст или заданные вопросы на родном языке. Выражение своего отношения к прочитанному с использованием определенных речевых клише. </w:t>
      </w:r>
    </w:p>
    <w:p>
      <w:pPr>
        <w:pStyle w:val="TextBody"/>
        <w:rPr>
          <w:rFonts w:ascii="Times New Roman" w:hAnsi="Times New Roman" w:cs="Times New Roman"/>
          <w:b/>
          <w:b/>
          <w:bCs/>
          <w:color w:val="000000"/>
          <w:sz w:val="28"/>
          <w:szCs w:val="28"/>
          <w:u w:val="single"/>
        </w:rPr>
      </w:pPr>
      <w:r>
        <w:rPr>
          <w:rFonts w:cs="Times New Roman" w:ascii="Times New Roman" w:hAnsi="Times New Roman"/>
          <w:color w:val="000000"/>
          <w:sz w:val="28"/>
          <w:szCs w:val="28"/>
        </w:rPr>
        <w:t>Формирование навыков письменной речи. Развитие связной письменной речи с соблюдением все норм и правил родного языка.</w:t>
      </w:r>
    </w:p>
    <w:p>
      <w:pPr>
        <w:pStyle w:val="TextBody"/>
        <w:rPr/>
      </w:pPr>
      <w:r>
        <w:rPr>
          <w:rFonts w:cs="Times New Roman" w:ascii="Times New Roman" w:hAnsi="Times New Roman"/>
          <w:color w:val="000000"/>
          <w:sz w:val="28"/>
          <w:szCs w:val="28"/>
        </w:rPr>
        <w:t xml:space="preserve">Соблюдение требований фонетической системы языка при произношении. Восприятие звуковых противопоставлений (особенно заимствованных слов) и воспроизведение их речи. Артикуляция специфических звуков языка. </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Правила орфографии. Специфика словообразования в родном языке. Правила и особенности перевода.</w:t>
      </w:r>
    </w:p>
    <w:p>
      <w:pPr>
        <w:pStyle w:val="TextBody"/>
        <w:rPr/>
      </w:pPr>
      <w:r>
        <w:rPr>
          <w:rFonts w:cs="Times New Roman" w:ascii="Times New Roman" w:hAnsi="Times New Roman"/>
          <w:color w:val="000000"/>
          <w:sz w:val="28"/>
          <w:szCs w:val="28"/>
        </w:rPr>
        <w:t>Устное народное творчество: деление народного творчества на жанры и виды. Влияние произведений фольклора на художественную литературу. Народные традиции, обычаи и праздники. Детский фольклор. Произведения родной литературы.</w:t>
      </w:r>
    </w:p>
    <w:p>
      <w:pPr>
        <w:pStyle w:val="TextBody"/>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Требования к уровню образованности обучающегося (выпускника)</w:t>
      </w:r>
    </w:p>
    <w:p>
      <w:pPr>
        <w:pStyle w:val="TextBody"/>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едметно-информационная составляющая образованност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ть орфоэпические, лексические, грамматические, орфографические, пунктуационные нормы и правила родного языка;</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ть содержание основных произведений родной литературы;</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ть нормы культуры речи на родном языке.</w:t>
      </w:r>
    </w:p>
    <w:p>
      <w:pPr>
        <w:pStyle w:val="TextBody"/>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Деятельностно-коммуникативная составляющая образованности: </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ть выразить свою мысль на родном языке осмысленно, грамматически нормативно;</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ть составить развернутое письменное и устное сообщение на родном языке;</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ть переводить с родного языка на русский и с русского на родной. </w:t>
      </w:r>
    </w:p>
    <w:p>
      <w:pPr>
        <w:pStyle w:val="TextBody"/>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Требования ценностно-ориентационной составляющей образованности на ступени основного общего образования</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Отношение к себе:</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веренность в личных возможностях успешного развития и саморазвития в учебной и внеучебной деятельности на этапе активного становления индивидуальност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нимание ценности адекватной оценки собственных достижений и возможностей для обеспечения более полного раскрытия задатков и способностей в дальнейшей учебной деятельности, активном самоутверждении в различных группах;</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нятие тех норм и правил, которые обеспечивают успешное регулирования собственного сознания и поведения;</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иентация на постоянное развитие и саморазвитие на основе понимания особенностей современной жизни, ее требований к каждому человеку;</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нимание важности владения методами умелого самоопределения при выборе профиля дальнейшего обучения с учетом индивидуальных склонностей и потребностей региона;</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нность собственного психофизического и социального здоровья и необходимость его постоянного укрепления и сохранения;</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нимание особенностей гендерной социализации в подростковом возрасте и необходимости умелого управления теми процессами, которые происходят при половом созревани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Отношение к другим:</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лое самоопределение в отношениях с родителями, педагогами и сверстниками в период взросления в подростковом возрасте;</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нимание ценности своей и чужой позиции при решении конкретных проблем;</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нимание роли коллектива сверстников в становлении индивидуальной позиции личност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знание ответственности за свои поступки при взаимодействии с различными группами и индивидам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нность осознанного выбора кумиров;</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нность овладения этическими нормами, регулирующими мужское и женское поведение в типичных жизненных ситуациях.</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Отношение к учебной деятельност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нимание особой ценности школьного образования на этапе подростковой социализаци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нимание личной ответственности за качество приобретаемых знаний и умений, определяющих отношение к себе, ближайшему окружению, перспективам личного участия в развитии региона;</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знание ценности получаемых школьных знаний для обоснованного выбора профиля обучения в старших классах;</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нимание значимости умелого выбора методов самообразования для обеспечения более полного выявления способностей и их дальнейшего развития.</w:t>
      </w:r>
    </w:p>
    <w:p>
      <w:pPr>
        <w:pStyle w:val="TextBody"/>
        <w:rPr/>
      </w:pPr>
      <w:r>
        <w:rPr>
          <w:rFonts w:cs="Times New Roman" w:ascii="Times New Roman" w:hAnsi="Times New Roman"/>
          <w:color w:val="000000"/>
          <w:sz w:val="28"/>
          <w:szCs w:val="28"/>
        </w:rPr>
        <w:t>Отношение к миру (целостность территориального и исторического пространства региона):</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юбовь к малой Родине, месту жительства, переживание ответственности за происходящее в социально- территориальном пространстве процессы;</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товность активно участвовать в улучшении экологической ситуации на территории проживания;</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нимание взаимосвязи прошлого и настоящего в развитии социокультурного пространства региона и чувство ответственности за его будущее;</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нимание противоречивости развития современного мира и готовность активно саморазвиваться на основе постоянно возрастающих требований.</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rPr>
          <w:rFonts w:ascii="Times New Roman" w:hAnsi="Times New Roman" w:cs="Times New Roman"/>
          <w:sz w:val="28"/>
          <w:szCs w:val="28"/>
        </w:rPr>
      </w:pPr>
      <w:r>
        <w:rPr>
          <w:rFonts w:cs="Times New Roman" w:ascii="Times New Roman" w:hAnsi="Times New Roman"/>
          <w:sz w:val="28"/>
          <w:szCs w:val="28"/>
        </w:rPr>
        <w:t>Раздел 4. Обязательный минимум содержания образования</w:t>
      </w:r>
    </w:p>
    <w:p>
      <w:pPr>
        <w:pStyle w:val="1"/>
        <w:rPr>
          <w:rFonts w:ascii="Times New Roman" w:hAnsi="Times New Roman" w:cs="Times New Roman"/>
          <w:sz w:val="28"/>
          <w:szCs w:val="28"/>
        </w:rPr>
      </w:pPr>
      <w:r>
        <w:rPr>
          <w:rFonts w:cs="Times New Roman" w:ascii="Times New Roman" w:hAnsi="Times New Roman"/>
          <w:sz w:val="28"/>
          <w:szCs w:val="28"/>
        </w:rPr>
        <w:t>и требования к уровню подготовки выпускника среднего</w:t>
      </w:r>
    </w:p>
    <w:p>
      <w:pPr>
        <w:pStyle w:val="1"/>
        <w:rPr>
          <w:rFonts w:ascii="Times New Roman" w:hAnsi="Times New Roman" w:cs="Times New Roman"/>
          <w:sz w:val="28"/>
          <w:szCs w:val="28"/>
        </w:rPr>
      </w:pPr>
      <w:r>
        <w:rPr>
          <w:rFonts w:cs="Times New Roman" w:ascii="Times New Roman" w:hAnsi="Times New Roman"/>
          <w:sz w:val="28"/>
          <w:szCs w:val="28"/>
        </w:rPr>
        <w:t>(полного) общего образования</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pPr>
      <w:r>
        <w:rPr>
          <w:rFonts w:cs="Times New Roman" w:ascii="Times New Roman" w:hAnsi="Times New Roman"/>
          <w:color w:val="000000"/>
          <w:sz w:val="28"/>
          <w:szCs w:val="28"/>
        </w:rPr>
        <w:t>1. Старший школьный возраст характеризуется завершением психофизического развития человека, утверждением базовых ценностей, определяющих личностное и профессиональное самоопределение обучающегося во всей последующей жизни. Формируется устойчивая система ведущих ценностных ориентаций и установок в социально-политической, экономической, эстетической и экологической сферах деятельности в соответствии с принятыми нравственными, эстетическими, трудовыми нормами и правилами. Происходит принятие основных социальных ролей: работника, родителя, гражданина, патриота родного края.</w:t>
      </w:r>
    </w:p>
    <w:p>
      <w:pPr>
        <w:pStyle w:val="TextBody"/>
        <w:rPr/>
      </w:pPr>
      <w:r>
        <w:rPr>
          <w:rFonts w:cs="Times New Roman" w:ascii="Times New Roman" w:hAnsi="Times New Roman"/>
          <w:color w:val="000000"/>
          <w:sz w:val="28"/>
          <w:szCs w:val="28"/>
        </w:rPr>
        <w:t>Содержание регионального (национально-регионального) компонента начального общего, основного общего и среднего (полного) общего образования Свердловской области в 10–11 классах отражает актуальные проблемы общественно-политического, социально-экономического социокультурного развития Свердловской области, а также раскрывает возможности участия выпускников школы в их разрешении на основе четкого выбора способов самореализации и самоутверждении в самостоятельной жизни. Учебная деятельность учащихся нацелена на подготовку к самостоятельному выбору будущей образовательной и профессиональной деятельности, обеспечении мобильного поведения на рынке труда.</w:t>
      </w:r>
    </w:p>
    <w:p>
      <w:pPr>
        <w:pStyle w:val="TextBody"/>
        <w:rPr/>
      </w:pPr>
      <w:r>
        <w:rPr>
          <w:rFonts w:cs="Times New Roman" w:ascii="Times New Roman" w:hAnsi="Times New Roman"/>
          <w:color w:val="000000"/>
          <w:sz w:val="28"/>
          <w:szCs w:val="28"/>
        </w:rPr>
        <w:t>Главной функцией регионального (национально-регионального) компонента начального общего, основного общего и среднего (полного) общего образования Свердловской области на старшей ступени является обеспечение дополнительных возможностей самоопределения и саморазвития личности, в соответствии с конкретными запросами старшеклассника, и особенностями социального заказа Свердловской област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Основными задачами образования на старшей ступени являются:</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а выпускника к успешной жизнедеятельности после школы, исходя из сложившихся культурно-исторических, экономико-географических, экологических и геополитических особенностей региона;</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у обучающихся знаний и практических навыков проявления заботы о людях, природе и культуре родного края на основе умелого владения способами самоорганизации своей жизнедеятельност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дальнейшего процесса активного самопознания, умелого выбора варианта самореализации и самоутверждения на основе принятия нравственных ценностей культуры региона и страны в целом;</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глубление и расширение знаний об общем и особенном в культуре проживающих в регионе этносов, тенденций развития их трудовой, семейно-бытовой, нравственной, эстетической деятельности в условиях глобализации в начале XXI века;</w:t>
      </w:r>
    </w:p>
    <w:p>
      <w:pPr>
        <w:pStyle w:val="TextBody"/>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условий для национально-культурного самоопределения выпускника средней школы;</w:t>
      </w:r>
    </w:p>
    <w:p>
      <w:pPr>
        <w:pStyle w:val="TextBody"/>
        <w:rPr>
          <w:rFonts w:ascii="Times New Roman" w:hAnsi="Times New Roman" w:cs="Times New Roman"/>
          <w:b/>
          <w:b/>
          <w:bCs/>
          <w:color w:val="000000"/>
          <w:sz w:val="28"/>
          <w:szCs w:val="28"/>
        </w:rPr>
      </w:pPr>
      <w:r>
        <w:rPr>
          <w:rFonts w:cs="Times New Roman" w:ascii="Times New Roman" w:hAnsi="Times New Roman"/>
          <w:b/>
          <w:bCs/>
          <w:color w:val="000000"/>
          <w:sz w:val="28"/>
          <w:szCs w:val="28"/>
        </w:rPr>
        <w:t>1) Содержательная линия образования «Художественная культура»</w:t>
      </w:r>
    </w:p>
    <w:p>
      <w:pPr>
        <w:pStyle w:val="TextBody"/>
        <w:rPr/>
      </w:pPr>
      <w:r>
        <w:rPr>
          <w:rFonts w:cs="Times New Roman" w:ascii="Times New Roman" w:hAnsi="Times New Roman"/>
          <w:color w:val="000000"/>
          <w:sz w:val="28"/>
          <w:szCs w:val="28"/>
        </w:rPr>
        <w:t>Изучение художественной культуры на ступени среднего (полного) общего образования направлено на решение следующих задач:</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формировать навыки развернутого анализа произведений художественной культуры, раскрывающих специфику современного социально-экономического и духовного развития региона;</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работать потребность в постоянном самостоятельном приобщении к художественной культуре, способность выделить общие тенденции и специфику развития регионального, отечественного и мирового искусства в наше время;</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ть воспитание потребности в активном приобщении к художественной культуры региона на протяжении всей жизн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работать умение соединять эстетические ценности классического, современного искусства и повседневной жизни.</w:t>
      </w:r>
    </w:p>
    <w:p>
      <w:pPr>
        <w:pStyle w:val="TextBody"/>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бязательный минимум содержания образования</w:t>
      </w:r>
    </w:p>
    <w:p>
      <w:pPr>
        <w:pStyle w:val="TextBody"/>
        <w:rPr/>
      </w:pPr>
      <w:r>
        <w:rPr>
          <w:rFonts w:cs="Times New Roman" w:ascii="Times New Roman" w:hAnsi="Times New Roman"/>
          <w:color w:val="000000"/>
          <w:sz w:val="28"/>
          <w:szCs w:val="28"/>
        </w:rPr>
        <w:t xml:space="preserve">Тенденции развития художественной культуры Среднего Урала в XX веке. Основные экономические и социально-политические факторы, определяющие творческую деятельность художников, композиторов, писателей Урала в настоящее время. Особенности развития многообразия видов искусства в Свердловской области, в различных муниципальных образованиях. Система приобщения различных слоев населения к искусству, литературе, самодеятельному творчеству. Различные творческие объединения, содержание их деятельности и тенденции дальнейшего развития. Роль учреждений культуры Свердловской области в сохранении культуры страны во время Отечественной войны. </w:t>
      </w:r>
    </w:p>
    <w:p>
      <w:pPr>
        <w:pStyle w:val="TextBody"/>
        <w:rPr/>
      </w:pPr>
      <w:r>
        <w:rPr>
          <w:rFonts w:cs="Times New Roman" w:ascii="Times New Roman" w:hAnsi="Times New Roman"/>
          <w:color w:val="000000"/>
          <w:sz w:val="28"/>
          <w:szCs w:val="28"/>
        </w:rPr>
        <w:t>Роль личности в сохранении и развитии художественной культуры Среднего Урала и отдельных муниципальных образований Свердловской области. Современная литература, изобразительное искусство, архитектура малой родины. Особенности развития ремесленничества и народных промыслов в настоящее время.</w:t>
      </w:r>
    </w:p>
    <w:p>
      <w:pPr>
        <w:pStyle w:val="TextBody"/>
        <w:rPr/>
      </w:pPr>
      <w:r>
        <w:rPr>
          <w:rFonts w:cs="Times New Roman" w:ascii="Times New Roman" w:hAnsi="Times New Roman"/>
          <w:color w:val="000000"/>
          <w:sz w:val="28"/>
          <w:szCs w:val="28"/>
        </w:rPr>
        <w:t>Место отдельных видов искусства Свердловской области в развитии отечественной и мировой культуры в начале XXI века. Современные деятели искусства литературы, архитектуры и других видов художественной культуры региона.</w:t>
      </w:r>
    </w:p>
    <w:p>
      <w:pPr>
        <w:pStyle w:val="TextBody"/>
        <w:rPr/>
      </w:pPr>
      <w:r>
        <w:rPr>
          <w:rFonts w:cs="Times New Roman" w:ascii="Times New Roman" w:hAnsi="Times New Roman"/>
          <w:color w:val="000000"/>
          <w:sz w:val="28"/>
          <w:szCs w:val="28"/>
        </w:rPr>
        <w:t>Систематическое практическое участие в сохранении и развитии всего многообразия художественной культуры региона и отдельных муниципальных образований.</w:t>
      </w:r>
    </w:p>
    <w:p>
      <w:pPr>
        <w:pStyle w:val="TextBody"/>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Требования к уровню образованности обучающегося (выпускника)</w:t>
      </w:r>
    </w:p>
    <w:p>
      <w:pPr>
        <w:pStyle w:val="TextBody"/>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едметно-информационная составляющая образованност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меть представления о тенденциях развития художественной культуры Свердловской области во взаимосвязи с явлениями, происходящими в стране, мире;</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меть представления о формах личного участия в сохранении и приумножении достижений в сфере художественной культуры в Свердловской област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ть способы реализации ценностей, приобретаемых с помощью постоянного приобщения к художественной культуре в повседневной эстетической деятельности современного человека.</w:t>
      </w:r>
    </w:p>
    <w:p>
      <w:pPr>
        <w:pStyle w:val="TextBody"/>
        <w:rPr>
          <w:rFonts w:ascii="Times New Roman" w:hAnsi="Times New Roman" w:cs="Times New Roman"/>
          <w:i/>
          <w:i/>
          <w:iCs/>
          <w:color w:val="000000"/>
          <w:sz w:val="28"/>
          <w:szCs w:val="28"/>
        </w:rPr>
      </w:pPr>
      <w:r>
        <w:rPr>
          <w:rFonts w:cs="Times New Roman" w:ascii="Times New Roman" w:hAnsi="Times New Roman"/>
          <w:i/>
          <w:iCs/>
          <w:color w:val="000000"/>
          <w:sz w:val="28"/>
          <w:szCs w:val="28"/>
        </w:rPr>
        <w:t>Деятельностно-коммуникативная составляющая образованност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являть потребность в саморазвитии через постоянное ознакомление с различными видами искусства, творчеством уральских писателей, композиторов, художников и других деятелей искусства;</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ть самостоятельно определять взаимосвязь общечеловеческих и региональных ценностей в различных произведениях культуры, раскрывающих специфику региона;</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ть выделять эстетическую составляющую любой практической деятельности;</w:t>
      </w:r>
    </w:p>
    <w:p>
      <w:pPr>
        <w:pStyle w:val="TextBody"/>
        <w:rPr>
          <w:rFonts w:ascii="Times New Roman" w:hAnsi="Times New Roman" w:cs="Times New Roman"/>
          <w:b/>
          <w:b/>
          <w:bCs/>
          <w:color w:val="000000"/>
          <w:sz w:val="28"/>
          <w:szCs w:val="28"/>
        </w:rPr>
      </w:pPr>
      <w:r>
        <w:rPr>
          <w:rFonts w:cs="Times New Roman" w:ascii="Times New Roman" w:hAnsi="Times New Roman"/>
          <w:b/>
          <w:bCs/>
          <w:color w:val="000000"/>
          <w:sz w:val="28"/>
          <w:szCs w:val="28"/>
        </w:rPr>
        <w:t>2) Содержательная линия образования «Социально-экономическая и правовая культура»</w:t>
      </w:r>
    </w:p>
    <w:p>
      <w:pPr>
        <w:pStyle w:val="TextBody"/>
        <w:rPr/>
      </w:pPr>
      <w:r>
        <w:rPr>
          <w:rFonts w:cs="Times New Roman" w:ascii="Times New Roman" w:hAnsi="Times New Roman"/>
          <w:color w:val="000000"/>
          <w:sz w:val="28"/>
          <w:szCs w:val="28"/>
        </w:rPr>
        <w:t>Изучение социально-экономической и правовой культуры на ступени среднего (полного) общего образования направлено на решение следующих задач:</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работка устойчивых навыков использования основных прав личности в повседневной жизн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представлений об особенностях местного законодательства и форм его реализаци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нимание основных направлений экономического развития муниципального образования и Среднего Урала в целом;</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работка навыков самовоспитания в процессе личностного принятий нравственных, эстетических, трудовых норма и правил, предъявляемых к выпускнику школы как взрослому человеку;</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установки на создание в будущем крепкой семьи, построенной на любви и взаимной заботе родителей и детей;</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работка готовности к соблюдению норм и правил, регулирующих общественную жизнь в регионе, стране и принятие ответственности за свои поступки.</w:t>
      </w:r>
    </w:p>
    <w:p>
      <w:pPr>
        <w:pStyle w:val="TextBody"/>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бязательный минимум содержания образования</w:t>
      </w:r>
    </w:p>
    <w:p>
      <w:pPr>
        <w:pStyle w:val="TextBody"/>
        <w:rPr/>
      </w:pPr>
      <w:r>
        <w:rPr>
          <w:rFonts w:cs="Times New Roman" w:ascii="Times New Roman" w:hAnsi="Times New Roman"/>
          <w:color w:val="000000"/>
          <w:sz w:val="28"/>
          <w:szCs w:val="28"/>
        </w:rPr>
        <w:t>Особенности исторического развития нормотворчества и правовой культуры на Урале. Законодательство, регулирующее компетентность субъекта Федерации. Законы, регламентирующие жизнедеятельность населения Свердловской области. Компетенции органов местного самоуправления. Специфика административно-территориального деления Свердловской области. Особенности современной социально-политической и социально-экономической жизни Свердловской области. Специфика выборной системы в регионе. Взаимодействие законодательной и исполнительной власти на различных уровнях при решении проблем экономического и социокультурного развития территории. Основные современные политические деятели Свердловской области. Способы личного включения в решение актуальных общественных проблем развития Свердловской области. Активная гражданская позиция к проявлениям асоциального поведения и разжиганию национальной, религиозной розни в регионе.</w:t>
      </w:r>
    </w:p>
    <w:p>
      <w:pPr>
        <w:pStyle w:val="TextBody"/>
        <w:rPr/>
      </w:pPr>
      <w:r>
        <w:rPr>
          <w:rFonts w:cs="Times New Roman" w:ascii="Times New Roman" w:hAnsi="Times New Roman"/>
          <w:color w:val="000000"/>
          <w:sz w:val="28"/>
          <w:szCs w:val="28"/>
        </w:rPr>
        <w:t>Особенности социальной структуры Свердловской области и ее изменение в условиях развития рыночных отношений. Способы решения проблем повышения благосостояния различных групп населения и территорий.</w:t>
      </w:r>
    </w:p>
    <w:p>
      <w:pPr>
        <w:pStyle w:val="TextBody"/>
        <w:rPr/>
      </w:pPr>
      <w:r>
        <w:rPr>
          <w:rFonts w:cs="Times New Roman" w:ascii="Times New Roman" w:hAnsi="Times New Roman"/>
          <w:color w:val="000000"/>
          <w:sz w:val="28"/>
          <w:szCs w:val="28"/>
        </w:rPr>
        <w:t>Международные связи Свердловской области в различных сферах деятельности. Среднее и малое предпринимательство в регионе. Территориальный аспект размещения производительных сил. Проблемы крупных городов, рабочих поселков и малых городов Свердловской области. Градообразующий характер промышленных предприятий.</w:t>
      </w:r>
    </w:p>
    <w:p>
      <w:pPr>
        <w:pStyle w:val="TextBody"/>
        <w:rPr/>
      </w:pPr>
      <w:r>
        <w:rPr>
          <w:rFonts w:cs="Times New Roman" w:ascii="Times New Roman" w:hAnsi="Times New Roman"/>
          <w:color w:val="000000"/>
          <w:sz w:val="28"/>
          <w:szCs w:val="28"/>
        </w:rPr>
        <w:t xml:space="preserve">Основы семейного законодательства, особенности современных условий для формирования устойчивых семейных связей, благоприятной семейной обстановки, успешного воспитания будущего поколения. Семья как институт общественной жизни. Особенности региональной политики по отношению к семье. Здоровая и прочная семья. Экономическая и психологическая готовность к выполнению семейных обязанностей супругов и родителей. Способы предотвращения и регулирования семейных конфликтов. Социально-психологические проблемы семьи (неполные, неблагополучные семьи, ранний брак, приемный ребенок, инвалид в семье, развод), их причины. Семейные корни и традиции. Особенности семейных отношений народов Урала. Моя семья в истории и культуре края, места жительства. Семейные традиции: культурные, экономические, профессиональные. </w:t>
      </w:r>
    </w:p>
    <w:p>
      <w:pPr>
        <w:pStyle w:val="TextBody"/>
        <w:rPr/>
      </w:pPr>
      <w:r>
        <w:rPr>
          <w:rFonts w:cs="Times New Roman" w:ascii="Times New Roman" w:hAnsi="Times New Roman"/>
          <w:color w:val="000000"/>
          <w:sz w:val="28"/>
          <w:szCs w:val="28"/>
        </w:rPr>
        <w:t>Демографическая ситуация в Свердловской области: причины, проблемы, прогноз. Социальное сиротство. Проблемы детей, оставшихся без попечения родителей. Усыновление, опека, попечительство: нормативно-правовой аспект; личностный и правовой выбор. Социальная и правовая ответственность родителей, воспитывающих приемных детей.</w:t>
      </w:r>
    </w:p>
    <w:p>
      <w:pPr>
        <w:pStyle w:val="TextBody"/>
        <w:rPr/>
      </w:pPr>
      <w:r>
        <w:rPr>
          <w:rFonts w:cs="Times New Roman" w:ascii="Times New Roman" w:hAnsi="Times New Roman"/>
          <w:color w:val="000000"/>
          <w:sz w:val="28"/>
          <w:szCs w:val="28"/>
        </w:rPr>
        <w:t>Способы принятия взрослым человеком обоснованных решений, оценки последствий и рисков принятого решения. Методы эффективного самовоспитания. Обоснованный выбор образовательного учреждения для продолжения учебы и получения профессии.</w:t>
      </w:r>
    </w:p>
    <w:p>
      <w:pPr>
        <w:pStyle w:val="TextBody"/>
        <w:rPr/>
      </w:pPr>
      <w:r>
        <w:rPr>
          <w:rFonts w:cs="Times New Roman" w:ascii="Times New Roman" w:hAnsi="Times New Roman"/>
          <w:color w:val="000000"/>
          <w:sz w:val="28"/>
          <w:szCs w:val="28"/>
        </w:rPr>
        <w:t>Правовые нормы совершения различных сделок и осуществления крупных покупок. Порядок и условия взаимодействия физических лиц с банками и кредитными организациями, государственными фондами.</w:t>
      </w:r>
    </w:p>
    <w:p>
      <w:pPr>
        <w:pStyle w:val="TextBody"/>
        <w:rPr/>
      </w:pPr>
      <w:r>
        <w:rPr>
          <w:rFonts w:cs="Times New Roman" w:ascii="Times New Roman" w:hAnsi="Times New Roman"/>
          <w:color w:val="000000"/>
          <w:sz w:val="28"/>
          <w:szCs w:val="28"/>
        </w:rPr>
        <w:t xml:space="preserve">Исторические корни и особенности проявления мировых и национальных религий на Урале. </w:t>
      </w:r>
    </w:p>
    <w:p>
      <w:pPr>
        <w:pStyle w:val="TextBody"/>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Требования к уровню образованности обучающегося (выпускника)</w:t>
      </w:r>
    </w:p>
    <w:p>
      <w:pPr>
        <w:pStyle w:val="TextBody"/>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едметно-информационная составляющая образованност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меть представление об особенностях административно-территориального устройства Свердловской области, основных законах, регулирующих жизнь ее населения;</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меть представление об особенности социально-политической и социально-экономической жизни област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ть общее и особенное в организации семейной жизни различных социальных групп и этносов, населяющих Уральский регион;</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иентироваться в способах решения специфических для Свердловской области демографических проблем;</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ть основные тенденции развития экономики Свердловской области и методы обоснованного выбора траектории получения профессионального образования и успешного выбора места работы.</w:t>
      </w:r>
    </w:p>
    <w:p>
      <w:pPr>
        <w:pStyle w:val="TextBody"/>
        <w:rPr>
          <w:rFonts w:ascii="Times New Roman" w:hAnsi="Times New Roman" w:cs="Times New Roman"/>
          <w:i/>
          <w:i/>
          <w:iCs/>
          <w:color w:val="000000"/>
          <w:sz w:val="28"/>
          <w:szCs w:val="28"/>
        </w:rPr>
      </w:pPr>
      <w:r>
        <w:rPr>
          <w:rFonts w:cs="Times New Roman" w:ascii="Times New Roman" w:hAnsi="Times New Roman"/>
          <w:i/>
          <w:iCs/>
          <w:color w:val="000000"/>
          <w:sz w:val="28"/>
          <w:szCs w:val="28"/>
        </w:rPr>
        <w:t>Деятельностно-коммуникативная составляющая образованност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блюдать основные законы и постановления, регулирующие жизнедеятельность человека в Свердловской области, в конкретном муниципальном образовани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нимать активную гражданскую позицию в социально-политической жизни област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ыть готовым к соблюдению основных прав и обязанностей, возникающих при вступлении в семейно-брачные отношения;</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ть выстраивать взаимодействие с членами семьи, сверстниками, учителями на основе общепринятых моральных, эстетических трудовых норм, учета индивидуальных особенностей разных людей;</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делировать будущее собственной семьи с чувственно-эмоциональной, нравственно-эстетической, правовой, социально-экономической позици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ладеть основными методами самовоспитания в процессе адаптации к требованиям современной жизни;</w:t>
      </w:r>
    </w:p>
    <w:p>
      <w:pPr>
        <w:pStyle w:val="TextBody"/>
        <w:rPr/>
      </w:pPr>
      <w:r>
        <w:rPr>
          <w:rFonts w:cs="Times New Roman" w:ascii="Times New Roman" w:hAnsi="Times New Roman"/>
          <w:b/>
          <w:bCs/>
          <w:color w:val="000000"/>
          <w:sz w:val="28"/>
          <w:szCs w:val="28"/>
        </w:rPr>
        <w:t>3) Содержательная линия образования «Культура здоровья и охраны жизнедеятельности»</w:t>
      </w:r>
    </w:p>
    <w:p>
      <w:pPr>
        <w:pStyle w:val="TextBody"/>
        <w:rPr/>
      </w:pPr>
      <w:r>
        <w:rPr>
          <w:rFonts w:cs="Times New Roman" w:ascii="Times New Roman" w:hAnsi="Times New Roman"/>
          <w:color w:val="000000"/>
          <w:sz w:val="28"/>
          <w:szCs w:val="28"/>
        </w:rPr>
        <w:t>Изучение сферы культуры здоровья на ступени среднего (полного) общего образования направлено на решение следующих задач:</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работка устойчивого навыка соблюдения основных норм сохранения и укрепления психофизического здоровья взрослого человека, активная позиция в охране жизнедеятельности населения региона;</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нятие норм и правил, определяющих развитие социального здоровья человека в современном обществе;</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репление негативного отношения к различным видам зависимостей, факторам, создающим угрозу жизнедеятельности человека;</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работка устойчивых представлений о ценности здорового образа жизни и необходимости соблюдения его требований в любой ситуаци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представлений о способах организации здоровьесберегающей трудовой деятельност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работка навыков умелого поведения при защите своей жизни, здоровья и окружающих людей.</w:t>
      </w:r>
    </w:p>
    <w:p>
      <w:pPr>
        <w:pStyle w:val="TextBody"/>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бязательный минимум содержания образования</w:t>
      </w:r>
    </w:p>
    <w:p>
      <w:pPr>
        <w:pStyle w:val="TextBody"/>
        <w:rPr/>
      </w:pPr>
      <w:r>
        <w:rPr>
          <w:rFonts w:cs="Times New Roman" w:ascii="Times New Roman" w:hAnsi="Times New Roman"/>
          <w:color w:val="000000"/>
          <w:sz w:val="28"/>
          <w:szCs w:val="28"/>
        </w:rPr>
        <w:t xml:space="preserve">Традиционные и нетрадиционные способы охраны и укрепления психического и физического здоровья. Безопасное использование лекарственных средств. Навыки оказания первой медицинской помощи себе и другим людям. Организация рационального питания и ведение здорового образа жизни взрослого человека. </w:t>
      </w:r>
    </w:p>
    <w:p>
      <w:pPr>
        <w:pStyle w:val="TextBody"/>
        <w:rPr/>
      </w:pPr>
      <w:r>
        <w:rPr>
          <w:rFonts w:cs="Times New Roman" w:ascii="Times New Roman" w:hAnsi="Times New Roman"/>
          <w:color w:val="000000"/>
          <w:sz w:val="28"/>
          <w:szCs w:val="28"/>
        </w:rPr>
        <w:t>Основы безопасного выбора сферы профессиональной деятельности с учетом индивидуальных особенностей. Виды профессиональной деятельности и требования к психофизическому здоровью человека.</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Социально-психологическая безопасность в малых и больших группах. Безопасное поведение в толпе (массовая агрессия, ликование).</w:t>
      </w:r>
    </w:p>
    <w:p>
      <w:pPr>
        <w:pStyle w:val="TextBody"/>
        <w:rPr/>
      </w:pPr>
      <w:r>
        <w:rPr>
          <w:rFonts w:cs="Times New Roman" w:ascii="Times New Roman" w:hAnsi="Times New Roman"/>
          <w:color w:val="000000"/>
          <w:sz w:val="28"/>
          <w:szCs w:val="28"/>
        </w:rPr>
        <w:t xml:space="preserve">Межэтническая безопасность и ее влияние на психофизическое и социальное здоровье населения. Национально-культурные автономии Свердловской области. Социальные и психологические причины возникновения межнациональных конфликтов в регионе, способы их предотвращения и преодоления. Нормы совместного проживания на одной территории представителей разных национально-культурных автономий на основе принципов толерантности и обеспечении безопасной жизнедеятельности различных этносов. </w:t>
      </w:r>
    </w:p>
    <w:p>
      <w:pPr>
        <w:pStyle w:val="TextBody"/>
        <w:rPr/>
      </w:pPr>
      <w:r>
        <w:rPr>
          <w:rFonts w:cs="Times New Roman" w:ascii="Times New Roman" w:hAnsi="Times New Roman"/>
          <w:color w:val="000000"/>
          <w:sz w:val="28"/>
          <w:szCs w:val="28"/>
        </w:rPr>
        <w:t>Духовно-нравственные основы здоровья человека. Роль нравственных чувств и воли в жизнедеятельности взрослого человека. Нравственный идеал в современной жизни и проблема свободы выбора. Нравственная свобода и моральная ответственность современного человека (семьянина, профессионала, друга). Нравственные качества зрелой личности, характеризующие отношения к себе, другим индивидам, социальным группам, обществу в целом с учетом региональной специфики. Добро и зло в контексте глобальных и региональных проблем.</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Духовно-нравственные аспекты проблемы сохранения жизни, культуры, окружающей природной среды Уральского региона.</w:t>
      </w:r>
    </w:p>
    <w:p>
      <w:pPr>
        <w:pStyle w:val="TextBody"/>
        <w:rPr/>
      </w:pPr>
      <w:r>
        <w:rPr>
          <w:rFonts w:cs="Times New Roman" w:ascii="Times New Roman" w:hAnsi="Times New Roman"/>
          <w:color w:val="000000"/>
          <w:sz w:val="28"/>
          <w:szCs w:val="28"/>
        </w:rPr>
        <w:t>Псевдорелигиозные культы и тоталитарные секты на Среднем Урале, их воздействие на психофизическое и социальное здоровье человека. Безопасные действия при контакте с представителями псевдорелигиозных культов и тоталитарных сект.</w:t>
      </w:r>
    </w:p>
    <w:p>
      <w:pPr>
        <w:pStyle w:val="TextBody"/>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Требования к уровню образованности обучающегося (выпускника)</w:t>
      </w:r>
    </w:p>
    <w:p>
      <w:pPr>
        <w:pStyle w:val="TextBody"/>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едметно-информационная составляющая образованност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ть традиционные и нетрадиционные методы сохранения и постоянного укрепления психического и физического здоровья в повседневной жизн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меть представление о возможностях собственного здоровья в овладении различными видами профессий;</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ть особенности воздействия различных видов информации на психофизическое здоровье человека;</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ть духовно-нравственные основы психофизического и социального здоровья современного человека.</w:t>
      </w:r>
    </w:p>
    <w:p>
      <w:pPr>
        <w:pStyle w:val="TextBody"/>
        <w:rPr>
          <w:rFonts w:ascii="Times New Roman" w:hAnsi="Times New Roman" w:cs="Times New Roman"/>
          <w:i/>
          <w:i/>
          <w:iCs/>
          <w:color w:val="000000"/>
          <w:sz w:val="28"/>
          <w:szCs w:val="28"/>
        </w:rPr>
      </w:pPr>
      <w:r>
        <w:rPr>
          <w:rFonts w:cs="Times New Roman" w:ascii="Times New Roman" w:hAnsi="Times New Roman"/>
          <w:i/>
          <w:iCs/>
          <w:color w:val="000000"/>
          <w:sz w:val="28"/>
          <w:szCs w:val="28"/>
        </w:rPr>
        <w:t>Деятельностно-коммуникативная составляющая образованност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оянно использовать основные методы сохранения и укрепления собственного здоровья и членов семь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ть осуществлять выбор профессии на основе знаний об особенностях собственного здоровья, потребностей региона;</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зопасно использовать для физического и психического здоровья различные виды информации и технических средств;</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блюдать основные нравственные нормы и правила, обеспечивающие сохранение и укрепление психофизического и социального здоровья (своего и окружающих);</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блюдать нормы, регулирующие способы здоровьесберегающего взаимодействия представителей разных этносов, социальных групп, культур;</w:t>
      </w:r>
    </w:p>
    <w:p>
      <w:pPr>
        <w:pStyle w:val="TextBody"/>
        <w:rPr>
          <w:rFonts w:ascii="Times New Roman" w:hAnsi="Times New Roman" w:cs="Times New Roman"/>
          <w:b/>
          <w:b/>
          <w:bCs/>
          <w:color w:val="000000"/>
          <w:sz w:val="28"/>
          <w:szCs w:val="28"/>
        </w:rPr>
      </w:pPr>
      <w:r>
        <w:rPr>
          <w:rFonts w:cs="Times New Roman" w:ascii="Times New Roman" w:hAnsi="Times New Roman"/>
          <w:b/>
          <w:bCs/>
          <w:color w:val="000000"/>
          <w:sz w:val="28"/>
          <w:szCs w:val="28"/>
        </w:rPr>
        <w:t>4) Содержательная линия образования «Экологическая культура»</w:t>
      </w:r>
    </w:p>
    <w:p>
      <w:pPr>
        <w:pStyle w:val="TextBody"/>
        <w:rPr/>
      </w:pPr>
      <w:r>
        <w:rPr>
          <w:rFonts w:cs="Times New Roman" w:ascii="Times New Roman" w:hAnsi="Times New Roman"/>
          <w:color w:val="000000"/>
          <w:sz w:val="28"/>
          <w:szCs w:val="28"/>
        </w:rPr>
        <w:t>Изучение экологической культуры на ступени среднего (полного) общего образования направлено на решение следующих задач:</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репление навыков участия в улучшении экологической ситуации в конкретном муниципальном образовани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работка навыков применения общих экологических законов к решению практических проблем сохранения природы родного края;</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льнейшее развитие представлений о специфике влияния техногенного фактора на природный мир и население Свердловской област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работка представлений об экологии человека и реализации ее требований в условиях проживания на конкретной территории.</w:t>
      </w:r>
    </w:p>
    <w:p>
      <w:pPr>
        <w:pStyle w:val="TextBody"/>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бязательный минимум содержания образования</w:t>
      </w:r>
    </w:p>
    <w:p>
      <w:pPr>
        <w:pStyle w:val="TextBody"/>
        <w:rPr/>
      </w:pPr>
      <w:r>
        <w:rPr>
          <w:rFonts w:cs="Times New Roman" w:ascii="Times New Roman" w:hAnsi="Times New Roman"/>
          <w:color w:val="000000"/>
          <w:sz w:val="28"/>
          <w:szCs w:val="28"/>
        </w:rPr>
        <w:t>Нормативно-правовое обеспечение региональной практики решения экологических проблем отдельных территорий Свердловской области. Деятельность законодательных и исполнительных органов Свердловской области по обеспечению экологической безопасности региона. Особенности организации экологического образования и просвещения в регионе. Практическая включенность граждан в решение конкретных экологических проблем своих территорий. Особенности современного состояния охраны растительного и животного мира Свердловской области. Влияние применяемых в настоящее время технологий разработки природных ископаемых на экологическое состояние региона, территории проживания. Актуальные проблемы сохранения и воспроизводства животного мира области, в том числе редких и находящихся под угрозой исчезновения видов животных, увеличение численности ценных видов охотничьих животных и рыб. Возможности и условия рационального использования охотничьих и рыбных ресурсов.</w:t>
      </w:r>
    </w:p>
    <w:p>
      <w:pPr>
        <w:pStyle w:val="TextBody"/>
        <w:rPr/>
      </w:pPr>
      <w:r>
        <w:rPr>
          <w:rFonts w:cs="Times New Roman" w:ascii="Times New Roman" w:hAnsi="Times New Roman"/>
          <w:color w:val="000000"/>
          <w:sz w:val="28"/>
          <w:szCs w:val="28"/>
        </w:rPr>
        <w:t>Развитие экологической культуры обучающихся через усиление практической деятельности, направленной на улучшение экологической ситуации по месту жительства. Роль промышленных предприятий, научных организаций, учреждений, общественности в решении экологических проблем региона в настоящее время. Взаимосвязь мирового, отечественного и регионального опыта в решении экологических проблем.</w:t>
      </w:r>
    </w:p>
    <w:p>
      <w:pPr>
        <w:pStyle w:val="TextBody"/>
        <w:rPr/>
      </w:pPr>
      <w:r>
        <w:rPr>
          <w:rFonts w:cs="Times New Roman" w:ascii="Times New Roman" w:hAnsi="Times New Roman"/>
          <w:color w:val="000000"/>
          <w:sz w:val="28"/>
          <w:szCs w:val="28"/>
        </w:rPr>
        <w:t>Роль антропогенного фактора в формировании экологической ситуации на Среднем Урале. Роль личности в решении экологических проблем и сохранении природы малой родины. Практическое участие в массовых экологических акциях, субботниках, направленных на благоустройство населенных пунктов и охраны природных ресурсов.</w:t>
      </w:r>
    </w:p>
    <w:p>
      <w:pPr>
        <w:pStyle w:val="TextBody"/>
        <w:rPr/>
      </w:pPr>
      <w:r>
        <w:rPr>
          <w:rFonts w:cs="Times New Roman" w:ascii="Times New Roman" w:hAnsi="Times New Roman"/>
          <w:color w:val="000000"/>
          <w:sz w:val="28"/>
          <w:szCs w:val="28"/>
        </w:rPr>
        <w:t>Взаимосвязь экологической ситуации и психофизического здоровья человека. Методы медицинской профилактики экологически обусловленных заболеваний. Проблемы экологии человека и основные направления их решения в регионе.</w:t>
      </w:r>
    </w:p>
    <w:p>
      <w:pPr>
        <w:pStyle w:val="TextBody"/>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Требования к уровню образованности обучающегося (выпускника)</w:t>
      </w:r>
    </w:p>
    <w:p>
      <w:pPr>
        <w:pStyle w:val="TextBody"/>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едметно-информационная составляющая образованност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меть представления о нормативных актах законодательной и исполнительной власти Свердловской области по дальнейшему укреплению экологической безопасност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меть представления о возможностях дальнейшего повышения личного участия в решении экологических проблем родного края;</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ть последствия влияния экологической ситуации на психофизическое здоровье человека и способов профилактик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ть основные проблемы экологии человека и направления их разрешения в регионе, стране, мире.</w:t>
      </w:r>
    </w:p>
    <w:p>
      <w:pPr>
        <w:pStyle w:val="TextBody"/>
        <w:rPr>
          <w:rFonts w:ascii="Times New Roman" w:hAnsi="Times New Roman" w:cs="Times New Roman"/>
          <w:i/>
          <w:i/>
          <w:iCs/>
          <w:color w:val="000000"/>
          <w:sz w:val="28"/>
          <w:szCs w:val="28"/>
        </w:rPr>
      </w:pPr>
      <w:r>
        <w:rPr>
          <w:rFonts w:cs="Times New Roman" w:ascii="Times New Roman" w:hAnsi="Times New Roman"/>
          <w:i/>
          <w:iCs/>
          <w:color w:val="000000"/>
          <w:sz w:val="28"/>
          <w:szCs w:val="28"/>
        </w:rPr>
        <w:t>Деятельностно-коммуникативная составляющая образованност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ладеть практическими навыками получения и умелого использования информации о конкретных экологических ситуациях в области, муниципальном образовании и своем населенном пункте;</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меть навыки постоянной самостоятельной заботы о сохранении благоприятной природной среды в месте своего проживания;</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являть активную позицию в решении вопросов экологической безопасност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ладеть методами самосохранения своей индивидуальной природы в процессе адаптации к требованиям современной жизни;</w:t>
      </w:r>
    </w:p>
    <w:p>
      <w:pPr>
        <w:pStyle w:val="TextBody"/>
        <w:rPr/>
      </w:pPr>
      <w:r>
        <w:rPr>
          <w:rFonts w:cs="Times New Roman" w:ascii="Times New Roman" w:hAnsi="Times New Roman"/>
          <w:b/>
          <w:bCs/>
          <w:color w:val="000000"/>
          <w:sz w:val="28"/>
          <w:szCs w:val="28"/>
        </w:rPr>
        <w:t>5) Содержательная линия образования «Информационная культура»</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Изучение информационной культуры на ступени среднего (полного) общего образования направлено на решение следующих задач:</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представлений об особенностях информационного пространства Свердловской области и тенденциях его изменения;</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устойчивых навыков владения продуктивными способами получения, обработки и использования информации о различных сферах развития региона при решении личных проблем;</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вершенствование информационных условий для обоснованного выбора будущей професси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способности представлять информацию о себе, своих достижениях, возможностях.</w:t>
      </w:r>
    </w:p>
    <w:p>
      <w:pPr>
        <w:pStyle w:val="TextBody"/>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бязательный минимум содержания образования</w:t>
      </w:r>
    </w:p>
    <w:p>
      <w:pPr>
        <w:pStyle w:val="TextBody"/>
        <w:rPr/>
      </w:pPr>
      <w:r>
        <w:rPr>
          <w:rFonts w:cs="Times New Roman" w:ascii="Times New Roman" w:hAnsi="Times New Roman"/>
          <w:color w:val="000000"/>
          <w:sz w:val="28"/>
          <w:szCs w:val="28"/>
        </w:rPr>
        <w:t>Информационная безопасность. Противоречия развития современных средств массовой информации. Совершенствование механизмов воздействия информации на сознание и поведение человека. Информация и информационные технологии, меняющие поведение человека: PR – кампании, реклама, нейро-лингвистическое программирование. Информация и информационные технологии, культивирующие безнравственное, противоправное поведение, насилие и жестокость. Основы защиты человека от информации и информационных технологий.</w:t>
      </w:r>
    </w:p>
    <w:p>
      <w:pPr>
        <w:pStyle w:val="TextBody"/>
        <w:rPr/>
      </w:pPr>
      <w:r>
        <w:rPr>
          <w:rFonts w:cs="Times New Roman" w:ascii="Times New Roman" w:hAnsi="Times New Roman"/>
          <w:color w:val="000000"/>
          <w:sz w:val="28"/>
          <w:szCs w:val="28"/>
        </w:rPr>
        <w:t>Основные информационные источники, действующие в настоящее время на уровне области, муниципального образования. Основы культуры алгоритмизации, моделирования, программирования, сетевого обеспечения. Эффективные способы отбора информации из различных источников в соответствии с потребностями и интересами обучающегося. Методы развития критического отношения к информации, ее источниками и способам получения. Способы получения необходимой информации при выборе образовательного учреждения, места работы, форм проведения досуга, совершения покупок, организации знакомств на территории Свердловской области. Тенденции развития Интернета как источника информации при решении повседневных проблем жителей региона. Понятие официального и неофициального источника. Способы проверки достоверности получаемой информации.</w:t>
      </w:r>
    </w:p>
    <w:p>
      <w:pPr>
        <w:pStyle w:val="TextBody"/>
        <w:rPr/>
      </w:pPr>
      <w:r>
        <w:rPr>
          <w:rFonts w:cs="Times New Roman" w:ascii="Times New Roman" w:hAnsi="Times New Roman"/>
          <w:color w:val="000000"/>
          <w:sz w:val="28"/>
          <w:szCs w:val="28"/>
        </w:rPr>
        <w:t xml:space="preserve">Культура делового письма. Требования к резюме. Культура представления различных видов информации о себе и окружающем мире. Усиление требований к владению иностранным языком как условия приобщения к культуре современного мира. </w:t>
      </w:r>
    </w:p>
    <w:p>
      <w:pPr>
        <w:pStyle w:val="TextBody"/>
        <w:rPr/>
      </w:pPr>
      <w:r>
        <w:rPr>
          <w:rFonts w:cs="Times New Roman" w:ascii="Times New Roman" w:hAnsi="Times New Roman"/>
          <w:color w:val="000000"/>
          <w:sz w:val="28"/>
          <w:szCs w:val="28"/>
        </w:rPr>
        <w:t>Актуальная информация об основных профессиях, представленных в агропромышленном комплексе Свердловской области и конкретном муниципальном образовании. Информация о профессиональных образовательных учреждениях области, условиях поступления и продолжительности обучения, перспективах трудоустройства и развития карьеры в будущем.</w:t>
      </w:r>
    </w:p>
    <w:p>
      <w:pPr>
        <w:pStyle w:val="TextBody"/>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Требования к уровню образованности обучающегося (выпускника)</w:t>
      </w:r>
    </w:p>
    <w:p>
      <w:pPr>
        <w:pStyle w:val="TextBody"/>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едметно-информационная составляющая образованност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меть представления о состоянии и тенденциях развития информационного пространства Свердловской области и конкретного муниципального образования;</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ть способы отбора и источники получения необходимой информации для решения конкретной проблемы взрослого человека;</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ть особенности различных стилей подачи информаци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меть представление об эффективных способах проверки достоверности получаемой и различных источниках информации о себе, ближайшем окружении, потребностях региона, страны;</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ть основные профессии и образовательные учреждения Свердловской области.</w:t>
      </w:r>
    </w:p>
    <w:p>
      <w:pPr>
        <w:pStyle w:val="TextBody"/>
        <w:rPr>
          <w:rFonts w:ascii="Times New Roman" w:hAnsi="Times New Roman" w:cs="Times New Roman"/>
          <w:i/>
          <w:i/>
          <w:iCs/>
          <w:color w:val="000000"/>
          <w:sz w:val="28"/>
          <w:szCs w:val="28"/>
        </w:rPr>
      </w:pPr>
      <w:r>
        <w:rPr>
          <w:rFonts w:cs="Times New Roman" w:ascii="Times New Roman" w:hAnsi="Times New Roman"/>
          <w:i/>
          <w:iCs/>
          <w:color w:val="000000"/>
          <w:sz w:val="28"/>
          <w:szCs w:val="28"/>
        </w:rPr>
        <w:t>Деятельностно-коммуникативная составляющая образованност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ло использовать различные виды и источники информации при решении конкретных жизненных проблем взрослого человека;</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ладеть основными методами и способами подачи необходимой информации о себе при получении профессионального образования, желаемого трудоустройства;</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информацию об учебных заведениях и востребованных профессиях Свердловской области для обоснованного выбора сферы трудовой деятельност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ть отбирать и критически относится к различным видам, источникам и содержанию информации;</w:t>
      </w:r>
    </w:p>
    <w:p>
      <w:pPr>
        <w:pStyle w:val="TextBody"/>
        <w:rPr>
          <w:rFonts w:ascii="Times New Roman" w:hAnsi="Times New Roman" w:cs="Times New Roman"/>
          <w:b/>
          <w:b/>
          <w:bCs/>
          <w:color w:val="000000"/>
          <w:sz w:val="28"/>
          <w:szCs w:val="28"/>
        </w:rPr>
      </w:pPr>
      <w:r>
        <w:rPr>
          <w:rFonts w:cs="Times New Roman" w:ascii="Times New Roman" w:hAnsi="Times New Roman"/>
          <w:b/>
          <w:bCs/>
          <w:color w:val="000000"/>
          <w:sz w:val="28"/>
          <w:szCs w:val="28"/>
        </w:rPr>
        <w:t>6) Содержательная линия образования «Родной язык»</w:t>
      </w:r>
    </w:p>
    <w:p>
      <w:pPr>
        <w:pStyle w:val="TextBody"/>
        <w:rPr/>
      </w:pPr>
      <w:r>
        <w:rPr>
          <w:rFonts w:cs="Times New Roman" w:ascii="Times New Roman" w:hAnsi="Times New Roman"/>
          <w:color w:val="000000"/>
          <w:sz w:val="28"/>
          <w:szCs w:val="28"/>
        </w:rPr>
        <w:t>Изучение родного языка на ступени среднего (полного) общего образования направлено на решение следующих задач:</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и совершенствование способности к речевому взаимодействию и социальной адаптаци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глубление знание о лингвистике как науке, языке как многофункциональной развивающей структуре;</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менение полученных знаний и умений в собственной речевой практике, в том числе в профессионально ориентированной сфере.</w:t>
      </w:r>
    </w:p>
    <w:p>
      <w:pPr>
        <w:pStyle w:val="TextBody"/>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бязательный минимум содержания образования</w:t>
      </w:r>
    </w:p>
    <w:p>
      <w:pPr>
        <w:pStyle w:val="TextBody"/>
        <w:rPr/>
      </w:pPr>
      <w:r>
        <w:rPr>
          <w:rFonts w:cs="Times New Roman" w:ascii="Times New Roman" w:hAnsi="Times New Roman"/>
          <w:color w:val="000000"/>
          <w:sz w:val="28"/>
          <w:szCs w:val="28"/>
        </w:rPr>
        <w:t>Язык как знаковая система и общественное явление. Основные этапы исторического развития родного языка. Развитие письменности. Формы существования родного языка: литературный, просторечие, диалект, профессиональные разновидности. Языковая норма, ее функции и типы. Функциональные разновидности языка: разговорная речь, функциональные стили, язык художественной литературы. Взаимосвязь языка и культуры. Нормы речевого поведения в различных ситуациях и сферах общения. Влияние других языков на становление и развитие родного языка. Художественная литература как выражение духовной культуры народа: особенности и тенденции развития.</w:t>
      </w:r>
    </w:p>
    <w:p>
      <w:pPr>
        <w:pStyle w:val="TextBody"/>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Требования к уровню образованности обучающегося (выпускника)</w:t>
      </w:r>
    </w:p>
    <w:p>
      <w:pPr>
        <w:pStyle w:val="TextBody"/>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едметно-информационная составляющая образованност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меть сведения о лингвистике как науке;</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ть исторические особенности развития родного языка;</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ть особенности развития художественной культуры своего народа.</w:t>
      </w:r>
    </w:p>
    <w:p>
      <w:pPr>
        <w:pStyle w:val="TextBody"/>
        <w:rPr>
          <w:rFonts w:ascii="Times New Roman" w:hAnsi="Times New Roman" w:cs="Times New Roman"/>
          <w:i/>
          <w:i/>
          <w:iCs/>
          <w:color w:val="000000"/>
          <w:sz w:val="28"/>
          <w:szCs w:val="28"/>
        </w:rPr>
      </w:pPr>
      <w:r>
        <w:rPr>
          <w:rFonts w:cs="Times New Roman" w:ascii="Times New Roman" w:hAnsi="Times New Roman"/>
          <w:i/>
          <w:iCs/>
          <w:color w:val="000000"/>
          <w:sz w:val="28"/>
          <w:szCs w:val="28"/>
        </w:rPr>
        <w:t>Деятельностно-коммуникативная составляющая образованност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менять различные стили языка в соответствии с ситуацией общения;</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ть воспринимать и анализировать художественное произведение на родном языке;</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на практике лингвистические знания для межличностного и межкультурного общения.</w:t>
      </w:r>
    </w:p>
    <w:p>
      <w:pPr>
        <w:pStyle w:val="TextBody"/>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TextBody"/>
        <w:rPr/>
      </w:pPr>
      <w:r>
        <w:rPr>
          <w:rFonts w:cs="Times New Roman" w:ascii="Times New Roman" w:hAnsi="Times New Roman"/>
          <w:i/>
          <w:iCs/>
          <w:color w:val="000000"/>
          <w:sz w:val="28"/>
          <w:szCs w:val="28"/>
        </w:rPr>
        <w:t>Основные принципы формирования образовательных программ, обеспечивающих выбор будущей профессиональной деятельности (профильное обучение).</w:t>
      </w:r>
    </w:p>
    <w:p>
      <w:pPr>
        <w:pStyle w:val="TextBody"/>
        <w:rPr/>
      </w:pPr>
      <w:r>
        <w:rPr>
          <w:rFonts w:cs="Times New Roman" w:ascii="Times New Roman" w:hAnsi="Times New Roman"/>
          <w:color w:val="000000"/>
          <w:sz w:val="28"/>
          <w:szCs w:val="28"/>
        </w:rPr>
        <w:t>Направление модернизации российского образования, связанное с подготовкой учащихся к обоснованному выбору будущей профессиональной деятельности осуществляется через организацию профильного обучения в старшей школе. Профильное обучение реализует требования Федерального компонента государственного образовательного стандарта с учетом специфики Среднего Урала для приобщения обучающихся к ценностям национальной культуры и превращения образования в реальный механизм общественного и культурного развития региона и страны в целом.</w:t>
      </w:r>
    </w:p>
    <w:p>
      <w:pPr>
        <w:pStyle w:val="TextBody"/>
        <w:rPr/>
      </w:pPr>
      <w:r>
        <w:rPr>
          <w:rFonts w:cs="Times New Roman" w:ascii="Times New Roman" w:hAnsi="Times New Roman"/>
          <w:color w:val="000000"/>
          <w:sz w:val="28"/>
          <w:szCs w:val="28"/>
        </w:rPr>
        <w:t xml:space="preserve">Профильность в старшей ступени обеспечивается через реализацию образовательных программ по выбору учащегося. Выбор предметов, факультативов и элективных курсов осуществляется учащимся из перечня профильных дисциплин федерального компонента, соответствующих дисциплин национально-регионального компонента и элективных курсов и факультативов, предлагаемых самим образовательным учреждением. </w:t>
      </w:r>
    </w:p>
    <w:p>
      <w:pPr>
        <w:pStyle w:val="TextBody"/>
        <w:rPr/>
      </w:pPr>
      <w:r>
        <w:rPr>
          <w:rFonts w:cs="Times New Roman" w:ascii="Times New Roman" w:hAnsi="Times New Roman"/>
          <w:color w:val="000000"/>
          <w:sz w:val="28"/>
          <w:szCs w:val="28"/>
        </w:rPr>
        <w:t xml:space="preserve">Образовательные программы, обеспечивающие обоснованный выбор профессиональной деятельности, отражают практику применения наук для развития производства, социальных и политических отношений в Свердловской области и на Урале. Одновременно изучение этих программ позволяет осуществлять профориентационную деятельность, познакомить будущих выпускников с рынком труда в избранной сфере. </w:t>
      </w:r>
    </w:p>
    <w:p>
      <w:pPr>
        <w:pStyle w:val="TextBody"/>
        <w:rPr/>
      </w:pPr>
      <w:r>
        <w:rPr>
          <w:rFonts w:cs="Times New Roman" w:ascii="Times New Roman" w:hAnsi="Times New Roman"/>
          <w:color w:val="000000"/>
          <w:sz w:val="28"/>
          <w:szCs w:val="28"/>
        </w:rPr>
        <w:t>Образовательные программы в части регионального (национально-регионального) компонента начального общего, основного общего, среднего (полного) общего образования включают в себя:</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u w:val="single"/>
        </w:rPr>
        <w:t>Естественно-научный блок.</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Физико-технические особенности развития промышленности Среднего Урала (атомная энергетика, оптико-механическая промышленность).</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Прикладная математика в организации производства и в управлении системами на предприятиях Свердловской област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Основы и специфика химической промышленности на Урале.</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История, особенности, современное состояние металлургии на Урале.</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Биотехнологии на Урале как часть общемировых исследований в этой сфере.</w:t>
      </w:r>
    </w:p>
    <w:p>
      <w:pPr>
        <w:pStyle w:val="TextBody"/>
        <w:rPr/>
      </w:pPr>
      <w:r>
        <w:rPr>
          <w:rFonts w:cs="Times New Roman" w:ascii="Times New Roman" w:hAnsi="Times New Roman"/>
          <w:color w:val="000000"/>
          <w:sz w:val="28"/>
          <w:szCs w:val="28"/>
        </w:rPr>
        <w:t xml:space="preserve">Природные ресурсы Урала и перспективы развития региональной добывающей и перерабатывающей промышленности. </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е проблемы Свердловской области и способы их решения.</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Современное сельское хозяйство Свердловской области: проблемы и тенденции его развития.</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Энергосбережение.</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Авиа- и ракетостроение, атомная энергетика и приборостроение.</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u w:val="single"/>
        </w:rPr>
        <w:t>Социально-гуманитарный блок.</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проблемы и тенденции развития региональной экономик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регионального рынка труда с учетом развития различных муниципальных образований.</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Социально-экономическое развитие территорий Свердловской области (на примере своего муниципального образования).</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Основные направления развития социальной политики Свердловской области.</w:t>
      </w:r>
    </w:p>
    <w:p>
      <w:pPr>
        <w:pStyle w:val="TextBody"/>
        <w:rPr/>
      </w:pPr>
      <w:r>
        <w:rPr>
          <w:rFonts w:cs="Times New Roman" w:ascii="Times New Roman" w:hAnsi="Times New Roman"/>
          <w:color w:val="000000"/>
          <w:sz w:val="28"/>
          <w:szCs w:val="28"/>
        </w:rPr>
        <w:t>Особенности промышленного сельскохозяйственного культурного развития Урала с учетом этнокультурной специфики.</w:t>
      </w:r>
    </w:p>
    <w:p>
      <w:pPr>
        <w:pStyle w:val="TextBody"/>
        <w:rPr/>
      </w:pPr>
      <w:r>
        <w:rPr>
          <w:rFonts w:cs="Times New Roman" w:ascii="Times New Roman" w:hAnsi="Times New Roman"/>
          <w:color w:val="000000"/>
          <w:sz w:val="28"/>
          <w:szCs w:val="28"/>
        </w:rPr>
        <w:t>Развитие информационных технологий на предприятиях и в организациях Свердловской област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организации гражданской защиты в регионе.</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ые ремесла на Урале и в муниципальном образовании и возможности профессиональной деятельности в этой сфере.</w:t>
      </w:r>
    </w:p>
    <w:p>
      <w:pPr>
        <w:pStyle w:val="TextBody"/>
        <w:rPr/>
      </w:pPr>
      <w:r>
        <w:rPr>
          <w:rFonts w:cs="Times New Roman" w:ascii="Times New Roman" w:hAnsi="Times New Roman"/>
          <w:color w:val="000000"/>
          <w:sz w:val="28"/>
          <w:szCs w:val="28"/>
        </w:rPr>
        <w:t>Проблемы рационального размещения производительных сил в Свердловской област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i/>
          <w:i/>
          <w:iCs/>
          <w:color w:val="000000"/>
          <w:sz w:val="28"/>
          <w:szCs w:val="28"/>
        </w:rPr>
      </w:pPr>
      <w:r>
        <w:rPr>
          <w:rFonts w:cs="Times New Roman" w:ascii="Times New Roman" w:hAnsi="Times New Roman"/>
          <w:i/>
          <w:iCs/>
          <w:color w:val="000000"/>
          <w:sz w:val="28"/>
          <w:szCs w:val="28"/>
        </w:rPr>
        <w:t>Требования ценностно-ориентационной составляющей образованности на ступени среднего (полного) общего образования.</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Отношение к себе:</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веренность в обоснованности выбранной сферы профессиональной деятельности и перспективах личностного развития;</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особность к оценке собственных возможностей в освоении конкретной профессиональной деятельност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ъективная оценка возможности реализации своих потребностей в конкретной жизненной ситуаци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чимость сохранения своей индивидуальности при взаимодействии с различными людьми и общностям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требность в самореализации и самоутверждении на основе духовно-нравственных, эстетических и трудовых принципах и нормах, регулирующих жизнь современного человека;</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нность успеха как условия соединения индивидуальных интересов и общественных потребностей;</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нятие себя как представителя определенной нации, социокультурной общност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знание границ свободы и моральной ответственности личности с различных ролевых позиций;</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нятие необходимости постоянного самосовершенствования в процессе самовоспитания.</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Отношение к другим:</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нятие ценностей своего народа, социокультурной общност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олерантное отношение к другим этническим группам и культурам;</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знание ответственности и проявление готовности к выполнению основных семейных обязанностей;</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нятие ценностей корпоративной группы, сообщества;</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важительное отношение к индивидуальным особенностям каждого.</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Отношение к учебной деятельност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нность образования и самообразования как условий успешной самореализации и самоутверждения личности;</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нимание личной ответственности за получение качественного образования;</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чимость непрерывного образования и самообразования во всех сферах повседневной жизнедеятельност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соотносить поставленные цели образовательной деятельности и результат;</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нимание значимости умелого использования информации, получаемой из различных источников;</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нимание значимости обоснованного выбора образовательных программ для дальнейшего профессионального становления.</w:t>
      </w:r>
    </w:p>
    <w:p>
      <w:pPr>
        <w:pStyle w:val="TextBody"/>
        <w:rPr/>
      </w:pPr>
      <w:r>
        <w:rPr>
          <w:rFonts w:cs="Times New Roman" w:ascii="Times New Roman" w:hAnsi="Times New Roman"/>
          <w:color w:val="000000"/>
          <w:sz w:val="28"/>
          <w:szCs w:val="28"/>
        </w:rPr>
        <w:t>Отношение к миру (территориальное и историческое пространство человечества):</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нимание значимости Уральского региона в развитии страны;</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риятие взаимообусловленности и взаимовлияния человека как родового существа и природного мира в условиях глобализаци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товность к личной ответственности за происходящее в окружающем мире;</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нность активной позиции в решении актуальных проблем современной общественной жизни;</w:t>
      </w:r>
    </w:p>
    <w:p>
      <w:pPr>
        <w:pStyle w:val="Normal"/>
        <w:rPr/>
      </w:pPr>
      <w:r>
        <w:rPr>
          <w:sz w:val="28"/>
          <w:szCs w:val="28"/>
        </w:rPr>
        <w:t xml:space="preserve">– </w:t>
      </w:r>
      <w:r>
        <w:rPr>
          <w:sz w:val="28"/>
          <w:szCs w:val="28"/>
        </w:rPr>
        <w:t>готовность к воспроизводству и активному развитию достижений современной культуры.</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ewton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32"/>
      <w:ind w:firstLine="283"/>
      <w:jc w:val="both"/>
    </w:pPr>
    <w:rPr>
      <w:rFonts w:ascii="NewtonC;Courier New" w:hAnsi="NewtonC;Courier New" w:cs="NewtonC;Courier New"/>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TextBody"/>
    <w:qFormat/>
    <w:pPr>
      <w:spacing w:lineRule="auto" w:line="240"/>
      <w:ind w:hanging="0"/>
      <w:jc w:val="center"/>
    </w:pPr>
    <w:rPr>
      <w:b/>
      <w:bCs/>
      <w:color w:val="000000"/>
      <w:sz w:val="24"/>
      <w:szCs w:val="24"/>
    </w:rPr>
  </w:style>
  <w:style w:type="paragraph" w:styleId="Subtitle">
    <w:name w:val="Subtitle"/>
    <w:basedOn w:val="TextBody"/>
    <w:next w:val="TextBody"/>
    <w:qFormat/>
    <w:pPr>
      <w:ind w:hanging="0"/>
      <w:jc w:val="center"/>
    </w:pPr>
    <w:rPr>
      <w:b/>
      <w:bCs/>
      <w:color w:val="000000"/>
      <w:sz w:val="21"/>
      <w:szCs w:val="21"/>
    </w:rPr>
  </w:style>
  <w:style w:type="paragraph" w:styleId="1">
    <w:name w:val="Подзаголовок_1"/>
    <w:basedOn w:val="Subtitle"/>
    <w:qFormat/>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9:32:00Z</dcterms:created>
  <dc:creator>AnnaVK</dc:creator>
  <dc:description/>
  <cp:keywords/>
  <dc:language>en-US</dc:language>
  <cp:lastModifiedBy>компьютер</cp:lastModifiedBy>
  <dcterms:modified xsi:type="dcterms:W3CDTF">2006-05-24T02:52:00Z</dcterms:modified>
  <cp:revision>4</cp:revision>
  <dc:subject/>
  <dc:title>Министерство общего и профессионального образования</dc:title>
</cp:coreProperties>
</file>